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bookmarkStart w:id="0" w:name="_GoBack"/>
      <w:bookmarkEnd w:id="0"/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6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填表提示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015105</wp:posOffset>
                </wp:positionH>
                <wp:positionV relativeFrom="paragraph">
                  <wp:posOffset>5039995</wp:posOffset>
                </wp:positionV>
                <wp:extent cx="1504950" cy="514350"/>
                <wp:effectExtent l="3175" t="3810" r="3810" b="685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514440"/>
                        </a:xfrm>
                        <a:prstGeom prst="wedgeRoundRectCallout">
                          <a:avLst>
                            <a:gd name="adj1" fmla="val -20833"/>
                            <a:gd name="adj2" fmla="val 62500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b5d5a7"/>
                            </a:gs>
                            <a:gs pos="100000">
                              <a:srgbClr val="9cca8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法人签字、单位公章缺一不可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9cca86" stroked="t" o:allowincell="f" style="position:absolute;margin-left:316.15pt;margin-top:396.85pt;width:118.45pt;height:40.45pt;mso-wrap-style:none;v-text-anchor:middle" type="_x0000_t17">
                <v:fill o:detectmouseclick="t" color2="#b5d5a7"/>
                <v:stroke color="#70ad47" weight="648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法人签字、单位公章缺一不可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671320</wp:posOffset>
                </wp:positionH>
                <wp:positionV relativeFrom="paragraph">
                  <wp:posOffset>1153795</wp:posOffset>
                </wp:positionV>
                <wp:extent cx="2646045" cy="821055"/>
                <wp:effectExtent l="3810" t="3810" r="3175" b="132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6000" cy="821160"/>
                        </a:xfrm>
                        <a:prstGeom prst="wedgeRoundRectCallout">
                          <a:avLst>
                            <a:gd name="adj1" fmla="val -20847"/>
                            <a:gd name="adj2" fmla="val 65754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b5d5a7"/>
                            </a:gs>
                            <a:gs pos="100000">
                              <a:srgbClr val="9cca8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单位名称、地址、法人姓名和登记号要与《医疗机构许可证》内容一致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cca86" stroked="t" o:allowincell="f" style="position:absolute;margin-left:131.6pt;margin-top:90.85pt;width:208.3pt;height:64.6pt;mso-wrap-style:none;v-text-anchor:middle" type="_x0000_t17">
                <v:fill o:detectmouseclick="t" color2="#b5d5a7"/>
                <v:stroke color="#70ad47" weight="648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单位名称、地址、法人姓名和登记号要与《医疗机构许可证》内容一致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376170</wp:posOffset>
                </wp:positionH>
                <wp:positionV relativeFrom="paragraph">
                  <wp:posOffset>3209925</wp:posOffset>
                </wp:positionV>
                <wp:extent cx="3464560" cy="829310"/>
                <wp:effectExtent l="3175" t="3810" r="3810" b="1079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4640" cy="829440"/>
                        </a:xfrm>
                        <a:prstGeom prst="wedgeRoundRectCallout">
                          <a:avLst>
                            <a:gd name="adj1" fmla="val -20833"/>
                            <a:gd name="adj2" fmla="val 62500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b5d5a7"/>
                            </a:gs>
                            <a:gs pos="100000">
                              <a:srgbClr val="9cca8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带教老师岗位类别要与试用岗位类别一致，中医、中西医结合试用岗位带教老师可通用。带教老师姓名、执业证书号码和带教老师执业证复印件一致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cca86" stroked="t" o:allowincell="f" style="position:absolute;margin-left:187.1pt;margin-top:252.75pt;width:272.75pt;height:65.25pt;mso-wrap-style:none;v-text-anchor:middle" type="_x0000_t17">
                <v:fill o:detectmouseclick="t" color2="#b5d5a7"/>
                <v:stroke color="#70ad47" weight="648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带教老师岗位类别要与试用岗位类别一致，中医、中西医结合试用岗位带教老师可通用。带教老师姓名、执业证书号码和带教老师执业证复印件一致。</w:t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inline distT="0" distB="0" distL="0" distR="0">
            <wp:extent cx="5423535" cy="7172325"/>
            <wp:effectExtent l="0" t="0" r="0" b="0"/>
            <wp:docPr id="7" name="图片 1" descr="微信图片_2023071715345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微信图片_20230717153458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3535" cy="717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13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黑体">
    <w:charset w:val="01"/>
    <w:family w:val="roman"/>
    <w:pitch w:val="variable"/>
    <w:embedRegular r:id="rId9" w:fontKey="{09014A78-CABC-4EF0-12AC-5CD89AEFDE09}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uiPriority="1" w:semiHidden="1" w:unhideWhenUsed="1"/>
    <w:lsdException w:name="Subtitle" w:qFormat="1"/>
    <w:lsdException w:name="Hyperlink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Balloon Text" w:qFormat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qFormat/>
    <w:rPr>
      <w:color w:val="0563C1" w:themeColor="hyperlink"/>
      <w:u w:val="single"/>
    </w:rPr>
  </w:style>
  <w:style w:type="character" w:styleId="Char" w:customStyle="1">
    <w:name w:val="批注框文本 Char"/>
    <w:basedOn w:val="DefaultParagraphFont"/>
    <w:link w:val="BalloonText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7"/>
    <customShpInfo spid="_x0000_s1026"/>
    <customShpInfo spid="_x0000_s1028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</Words>
  <Characters>13</Characters>
  <CharactersWithSpaces>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8:54:00Z</dcterms:created>
  <dc:creator>圆圆的真相君</dc:creator>
  <dc:description/>
  <dc:language>en-US</dc:language>
  <cp:lastModifiedBy>Brightmilk</cp:lastModifiedBy>
  <cp:lastPrinted>2023-07-20T00:54:00Z</cp:lastPrinted>
  <dcterms:modified xsi:type="dcterms:W3CDTF">2023-07-21T09:3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480AE2AFC34A508C2189AAE18469FF_11</vt:lpwstr>
  </property>
  <property fmtid="{D5CDD505-2E9C-101B-9397-08002B2CF9AE}" pid="3" name="KSOProductBuildVer">
    <vt:lpwstr>2052-12.1.0.15120</vt:lpwstr>
  </property>
</Properties>
</file>