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妇幼保健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BIG RED</cp:lastModifiedBy>
  <cp:lastPrinted>2025-02-19T14:00:00Z</cp:lastPrinted>
  <dcterms:modified xsi:type="dcterms:W3CDTF">2025-03-03T07:35:35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81541C3346DD872594BD31013A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hYmJjNTdmMDNlM2JhZmU1ZDFiMGNjMDVhZjM5OTkiLCJ1c2VySWQiOiIyNTU1ODk1MDkifQ==</vt:lpwstr>
  </property>
  <property fmtid="{D5CDD505-2E9C-101B-9397-08002B2CF9AE}" pid="5" name="commondata">
    <vt:lpwstr>commondata</vt:lpwstr>
  </property>
</Properties>
</file>