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姓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内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院前急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儿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期：</w:t>
            </w:r>
          </w:p>
        </w:tc>
      </w:tr>
      <w:tr>
        <w:trPr>
          <w:trHeight w:val="2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考点审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" w:hAnsi="等线" w:eastAsia="等线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" w:hAnsi="等线" w:eastAsia="等线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沉҈沙҈</cp:lastModifiedBy>
  <cp:lastPrinted>2024-01-25T15:12:00Z</cp:lastPrinted>
  <dcterms:modified xsi:type="dcterms:W3CDTF">2025-02-08T02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A6469D084C309E7CF2F5746024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iOGRhOWQ0MjZjMmYzMDU3YmE5M2FhZjZjZDYwZTgiLCJ1c2VySWQiOiIyNTI5NDU2MTUifQ==</vt:lpwstr>
  </property>
  <property fmtid="{D5CDD505-2E9C-101B-9397-08002B2CF9AE}" pid="5" name="commondata">
    <vt:lpwstr>commondata</vt:lpwstr>
  </property>
</Properties>
</file>