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传统医学师承和确有专长人员报考承诺书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成绩通过并取得《传统医学师承出师证书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《传统医学医术确有专长证书》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 w:before="312" w:after="1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80" w:before="312" w:after="1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580" w:before="312" w:after="1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31" w:right="130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01:00Z</dcterms:created>
  <dc:creator>微软用户</dc:creator>
  <dc:description/>
  <dc:language>en-US</dc:language>
  <cp:lastModifiedBy>小盐</cp:lastModifiedBy>
  <cp:lastPrinted>2019-01-23T17:25:00Z</cp:lastPrinted>
  <dcterms:modified xsi:type="dcterms:W3CDTF">2025-01-26T08:43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