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办委托书模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委托原因），现委托被委托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授权办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成绩复查事项。本人承诺以上信息及所提交材料均真实有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27Z</dcterms:created>
  <dc:creator>Administrator</dc:creator>
  <dc:description/>
  <dc:language>en-US</dc:language>
  <cp:lastModifiedBy>FUSITONG</cp:lastModifiedBy>
  <dcterms:modified xsi:type="dcterms:W3CDTF">2023-04-21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7C5A1394D49059E53FEFDAE1951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