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709"/>
        <w:gridCol w:w="1112"/>
        <w:gridCol w:w="11"/>
        <w:gridCol w:w="257"/>
        <w:gridCol w:w="840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en-US"/>
              </w:rPr>
              <w:t>安陆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en-US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en-US"/>
              </w:rPr>
              <w:t>年大学生乡村医生专项招聘报名资格审核表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正面免冠         彩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执业（助理）              医师证书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  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165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95pt;margin-top:3.95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2024</w:t>
            </w:r>
            <w:r>
              <w:rPr>
                <w:sz w:val="24"/>
                <w:lang w:val="en-US"/>
              </w:rPr>
              <w:t>届医学专业高校毕业生（含尚在择业期内未落实工作单位的毕业生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应届毕业生同等对待的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报考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  作  单  位  及  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（手写签名）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初审意见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        复审意见：</w:t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月  日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除审核意见由负责资格审查的工作人员填写外，其他项目均有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08:00Z</dcterms:created>
  <dc:creator>Administrator</dc:creator>
  <dc:description/>
  <dc:language>en-US</dc:language>
  <cp:lastModifiedBy>Administrator</cp:lastModifiedBy>
  <cp:lastPrinted>2024-10-11T10:06:00Z</cp:lastPrinted>
  <dcterms:modified xsi:type="dcterms:W3CDTF">2024-12-09T04:00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F67B0E940C2990AF2CF2A07498D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