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人民医院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11-05T09:54:00Z</cp:lastPrinted>
  <dcterms:modified xsi:type="dcterms:W3CDTF">2024-12-09T09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2446599454D55A42B1EA2AA0E44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