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7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卫生专业技术资格考试专业目录</w:t>
      </w:r>
    </w:p>
    <w:p>
      <w:pPr>
        <w:pStyle w:val="Heading2"/>
        <w:keepNext w:val="false"/>
        <w:keepLines w:val="false"/>
        <w:widowControl/>
        <w:spacing w:lineRule="atLeast" w:line="17" w:before="0" w:after="150"/>
        <w:ind w:left="0" w:firstLine="640"/>
        <w:rPr>
          <w:sz w:val="45"/>
          <w:szCs w:val="45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一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 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初级（士）考试专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5708"/>
      </w:tblGrid>
      <w:tr>
        <w:trPr>
          <w:trHeight w:val="556" w:hRule="atLeas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80" w:after="150"/>
              <w:ind w:left="765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80" w:after="150"/>
              <w:ind w:left="1948" w:right="19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59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药学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638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医学技术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放射医学技术</w:t>
            </w:r>
          </w:p>
        </w:tc>
      </w:tr>
      <w:tr>
        <w:trPr>
          <w:trHeight w:val="558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临床医学检验技术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理学技术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复医学治疗技术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营养</w:t>
            </w:r>
          </w:p>
        </w:tc>
      </w:tr>
      <w:tr>
        <w:trPr>
          <w:trHeight w:val="558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卫生检验技术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3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案信息技术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Heading2"/>
        <w:keepNext w:val="false"/>
        <w:keepLines w:val="false"/>
        <w:widowControl/>
        <w:spacing w:lineRule="atLeast" w:line="17" w:before="0" w:after="150"/>
        <w:ind w:left="0"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二、初级（师）考试专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718"/>
      </w:tblGrid>
      <w:tr>
        <w:trPr>
          <w:trHeight w:val="55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80" w:after="150"/>
              <w:ind w:left="765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80" w:after="150"/>
              <w:ind w:left="765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药学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558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护理学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5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医学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6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放射医学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7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临床医学检验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8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理学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9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复医学治疗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营养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8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卫生检验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心理治疗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3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案信息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4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输血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67" w:right="75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6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眼视光技术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Heading2"/>
        <w:keepNext w:val="false"/>
        <w:keepLines w:val="false"/>
        <w:widowControl/>
        <w:spacing w:lineRule="atLeast" w:line="17" w:before="0" w:after="150"/>
        <w:ind w:left="0"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三、中级考试专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775"/>
      </w:tblGrid>
      <w:tr>
        <w:trPr>
          <w:trHeight w:val="556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150"/>
              <w:ind w:left="765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150"/>
              <w:ind w:left="765" w:right="7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1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全科医学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2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全科医学（中医类）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内科学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4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心血管内科学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5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呼吸内科学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消化内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7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肾内科学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神经内科学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内分泌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0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血液病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传染病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3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风湿与临床免疫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内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西医结合内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普通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8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骨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9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胸心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0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神经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1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泌尿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2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儿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烧伤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整形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5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6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西医结合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7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肛肠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骨伤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西医结合骨伤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妇产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1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妇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2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儿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儿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4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眼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5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眼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6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耳鼻咽喉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8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皮肤与性病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皮肤与性病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0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精神病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1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肿瘤内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2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肿瘤外科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3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肿瘤放射治疗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4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放射医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5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核医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6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超声波医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7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麻醉学</w:t>
            </w:r>
          </w:p>
        </w:tc>
      </w:tr>
      <w:tr>
        <w:trPr>
          <w:trHeight w:val="5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复医学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15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760"/>
      </w:tblGrid>
      <w:tr>
        <w:trPr>
          <w:trHeight w:val="558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9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推拿（按摩）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医针灸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理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临床医学检验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医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内科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颌面外科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修复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正畸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疼痛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症医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疾病控制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公共卫生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妇幼保健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健康教育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药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护理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内科护理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外科护理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妇产科护理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儿科护理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社区护理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口腔医学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放射医学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核医学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超声波医学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临床医学检验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理学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复医学治疗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营养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理化检验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微生物检验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消毒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心理治疗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心电学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肿瘤放射治疗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案信息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9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输血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9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9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急诊医学</w:t>
            </w:r>
          </w:p>
        </w:tc>
      </w:tr>
      <w:tr>
        <w:trPr>
          <w:trHeight w:val="55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772" w:right="7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9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150"/>
              <w:ind w:left="33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眼视光技术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1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150"/>
        <w:ind w:left="16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Times New Roman" w:hAnsi="Times New Roman" w:cs="Times New Roman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卫生专业技术资格考试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云南考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历史考生报名需提交审核材料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6"/>
        <w:gridCol w:w="6520"/>
      </w:tblGrid>
      <w:tr>
        <w:trPr>
          <w:trHeight w:val="99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ind w:left="0" w:right="0" w:firstLine="98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100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动确认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卫考报名，我省已经申请开通历史考生自动确认功能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未通过考生，违纪考生除外）。基本信息、报考考区、考点、报考专业、报考级别、教育情况、工作情况等信息未发生变化的，在提交报名信息后，系统会提示已自动确认，不用到现场提交相关材料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史考生填报的证件类型或证件编号如与上一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）不一致，须携带本人有效身份证件及相关证明材料，至所在考点考试管理机构申请进行考试成绩的合并，如未按要求提出以上申请，将默认为自动放弃上一年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）考试成绩，无法进行两年成绩的滚动管理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注：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1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历史考生指上一年度参加考试并且报考专业与本年度报考专业相同；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707" w:right="0" w:hanging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2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具体确认操作手册请访问中国卫生人才网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www.21wecan.com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-“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考试评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”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栏目查看。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卫生专业技术资格考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云南考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初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需提交审核材料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"/>
        <w:gridCol w:w="6363"/>
      </w:tblGrid>
      <w:tr>
        <w:trPr>
          <w:trHeight w:val="9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ind w:left="0" w:right="0" w:firstLine="98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名表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考生本人网上报名打印的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度卫生专业技术资格考试申报表》原件一份（加盖工作单位公章）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本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（原件、复印件）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（含本专业起始学历）（原件、复印件）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注：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707" w:right="0" w:hanging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1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各类证件、证书、成绩单原件须和报名需提交的材料一起报送至报名点进行资格审核，原件审核完毕后退还考生本人；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2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网上报名采集的照片必须为白底免冠彩色证件照；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3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考生报名提交材料请按本表样的类别、序号整理分类装订。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2025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年度卫生专业技术资格考试（云南考区）报考初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考生需提交审核材料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0"/>
        <w:gridCol w:w="6665"/>
      </w:tblGrid>
      <w:tr>
        <w:trPr>
          <w:trHeight w:val="4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ind w:left="0" w:right="0" w:firstLine="98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名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考生本人网上报名打印的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度卫生专业技术资格考试申报表》一份（加盖工作单位公章）</w:t>
            </w:r>
          </w:p>
        </w:tc>
      </w:tr>
      <w:tr>
        <w:trPr>
          <w:trHeight w:val="36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本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（原件、复印件）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（含本专业起始学历）（原件、复印件）</w:t>
            </w:r>
          </w:p>
        </w:tc>
      </w:tr>
      <w:tr>
        <w:trPr>
          <w:trHeight w:val="1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证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聘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级（士）资格证书（原件、复印件）</w:t>
            </w:r>
          </w:p>
        </w:tc>
      </w:tr>
      <w:tr>
        <w:trPr>
          <w:trHeight w:val="42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护理专业类别的考生需提交护士执业证书（原件、复印件）</w:t>
            </w:r>
          </w:p>
        </w:tc>
      </w:tr>
      <w:tr>
        <w:trPr>
          <w:trHeight w:val="36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因工作原因变更岗位，改报专业的考生需提交单位出具的现从事工作岗位证明</w:t>
            </w:r>
          </w:p>
        </w:tc>
      </w:tr>
      <w:tr>
        <w:trPr>
          <w:trHeight w:val="79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享受职称考试省级合格标准，在乡镇卫生院工作的医务人员，报考本专业上一级别考试，需由所在卫生院出具在岗证明，经县（市）、州（市）卫生行政主管部门审核并加盖公章</w:t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营卫生医疗机构的考生需提交单位的医疗机构执业许可证（副本复印件并加盖单位公章）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注：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707" w:right="0" w:hanging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1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各类证件、证书、成绩单原件须和报名需提交的材料一起报送至报名点进行资格审核，原件审核完毕后退还考生本人；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2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网上报名采集的照片必须为白底免冠彩色证件照；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3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考生报名提交材料请按本表样的类别、序号整理分类装订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707" w:right="0" w:hanging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4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在计算任职年限时，从事医疗或护理等执业活动的，从执业注册时间算起；取得护士、药士或技士等职称，从取得相应资格时间算起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2025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-6"/>
          <w:sz w:val="21"/>
          <w:szCs w:val="21"/>
          <w:shd w:fill="FFFFFF" w:val="clear"/>
        </w:rPr>
        <w:t>年度卫生专业技术资格考试（云南考区）报考中级考生需提交审核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3"/>
        <w:gridCol w:w="6654"/>
      </w:tblGrid>
      <w:tr>
        <w:trPr>
          <w:trHeight w:val="44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ind w:left="0" w:right="0" w:firstLine="98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506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名表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考生本人网上报名打印的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度卫生专业技术资格考试申报表》原件一份（加盖工作单位公章）</w:t>
            </w:r>
          </w:p>
        </w:tc>
      </w:tr>
      <w:tr>
        <w:trPr>
          <w:trHeight w:val="419" w:hRule="atLeast"/>
        </w:trPr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本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（原件、复印件）</w:t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（含本专业起始学历）（原件、复印件）</w:t>
            </w:r>
          </w:p>
        </w:tc>
      </w:tr>
      <w:tr>
        <w:trPr>
          <w:trHeight w:val="416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级（师）资格证书（原件、复印件）</w:t>
            </w:r>
          </w:p>
        </w:tc>
      </w:tr>
      <w:tr>
        <w:trPr>
          <w:trHeight w:val="423" w:hRule="atLeast"/>
        </w:trPr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聘书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凡报考专业代码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-37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的人员，应具有护士执业资格，并在报名时提交护士执业证书。（原件、复印件）</w:t>
            </w:r>
          </w:p>
        </w:tc>
      </w:tr>
      <w:tr>
        <w:trPr>
          <w:trHeight w:val="84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专业代码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的考生需提交相应专业执业医师资格证书及执业医师注册证书，临床、口腔、中医类别的博士、硕士和提前报考的本科考生，需提交住院医师规范化培训合格证书。（原件、复印件）</w:t>
            </w:r>
          </w:p>
        </w:tc>
      </w:tr>
      <w:tr>
        <w:trPr>
          <w:trHeight w:val="70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因工作原因变更岗位，改报专业的考生需提交单位出具的现从事工作岗位证明</w:t>
            </w:r>
          </w:p>
        </w:tc>
      </w:tr>
      <w:tr>
        <w:trPr>
          <w:trHeight w:val="1111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已享受职称考试省级合格标准，在乡镇卫生院工作的医务人员，报考本专业上一级别考试，需由所在卫生院出具在岗证明，经县（市）、州（市）卫生行政主管部门审核并加盖公章</w:t>
            </w:r>
          </w:p>
        </w:tc>
      </w:tr>
      <w:tr>
        <w:trPr>
          <w:trHeight w:val="858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乡镇卫生院、社区卫生服务机构工作的医师、护师，提前一年报考中级技术资格全科医学、全科医学（中医类）和社区护理专业类别的考生，需提交在乡镇卫生院、社区卫生服务机构二年以上的工作经历证明和医疗机构执业许可证（加盖当地卫生行政部门公章）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以上学历、经全科专业住院医师规范化培训合格并到乡镇卫生院、社区卫生服务机构工作的，可直接参加全科医学专业中级职称考试，考试通过的直接聘任中级职称（原件、复印件）</w:t>
            </w:r>
          </w:p>
        </w:tc>
      </w:tr>
      <w:tr>
        <w:trPr>
          <w:trHeight w:val="217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营卫生医疗机构的考生需提交单位的医疗机构执业许可证（副本复印件并加盖单位公章）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注：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707" w:right="0" w:hanging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1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各类证件、证书、成绩单原件须和报名需提交的材料一起报送至报名点进行资格审核，原件审核完毕后退还考生本人；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2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网上报名采集的照片必须为白底免冠彩色证件照；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4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3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考生报名提交材料请按本表样的类别、序号整理分类装订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707" w:right="0" w:hanging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4.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24"/>
          <w:szCs w:val="24"/>
          <w:shd w:fill="FFFFFF" w:val="clear"/>
        </w:rPr>
        <w:t>在计算任职年限时，从事医疗或护理等执业活动的，从执业注册时间算起；取得护士、药士或技士等职称，从取得相应资格时间算起。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卫生专业技术资格考试云南考区考生申报材料审核承诺书</w:t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4"/>
          <w:sz w:val="32"/>
          <w:szCs w:val="32"/>
          <w:shd w:fill="FFFFFF" w:val="clear"/>
        </w:rPr>
        <w:t>根据考试考务有关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定，为确保云南考区卫生专业技术资格考试顺利进行，我单位郑重承诺：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积极做好考试报名宣传工作，为考生在规定时间内完成报名做好服务；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对考生的报名信息和材料严格按照文件规定审核把关；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按时完成考生报名信息确认工作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对考生信息的真实性负责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确保在考务管理系统内提交的考生信息符合考试文件要求。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要求若未做到，单位自愿承担相关责任。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单位符合报考条件的考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已经单位审核确认。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3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公章）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办部门负责人签字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分管领导签字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520" w:before="0" w:after="0"/>
        <w:ind w:left="0" w:right="0" w:firstLine="3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</w:p>
    <w:tbl>
      <w:tblPr>
        <w:tblW w:w="15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84"/>
        <w:gridCol w:w="1596"/>
        <w:gridCol w:w="1665"/>
        <w:gridCol w:w="1380"/>
        <w:gridCol w:w="2040"/>
        <w:gridCol w:w="1125"/>
        <w:gridCol w:w="1035"/>
        <w:gridCol w:w="1140"/>
        <w:gridCol w:w="1035"/>
        <w:gridCol w:w="1080"/>
        <w:gridCol w:w="1425"/>
      </w:tblGrid>
      <w:tr>
        <w:trPr>
          <w:trHeight w:val="555" w:hRule="atLeast"/>
        </w:trPr>
        <w:tc>
          <w:tcPr>
            <w:tcW w:w="15240" w:type="dxa"/>
            <w:gridSpan w:val="1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  <w:t>                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  <w:u w:val="single"/>
              </w:rPr>
              <w:t>（单位）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</w:rPr>
              <w:t>卫生专业技术资格考试考生花名册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</w:rPr>
              <w:t>士、师、中级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2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现场审核确认时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基础知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相关专业知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专业知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专业实践技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1:48Z</dcterms:created>
  <dc:creator>dell</dc:creator>
  <dc:description/>
  <dc:language>en-US</dc:language>
  <cp:lastModifiedBy>郝若楠</cp:lastModifiedBy>
  <dcterms:modified xsi:type="dcterms:W3CDTF">2024-11-28T08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CA5CFDB340CFA5BAD7F140AD4D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