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实习证明（模板）</w:t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left="632"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学生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XXXXXXXXXXXXXXXXX</w:t>
      </w:r>
      <w:r>
        <w:rPr>
          <w:rFonts w:ascii="仿宋_GB2312" w:hAnsi="仿宋_GB2312"/>
          <w:sz w:val="32"/>
          <w:szCs w:val="32"/>
        </w:rPr>
        <w:t>），于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X</w:t>
      </w:r>
      <w:r>
        <w:rPr>
          <w:rFonts w:ascii="仿宋_GB2312" w:hAnsi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 xml:space="preserve">X </w:t>
      </w:r>
      <w:r>
        <w:rPr>
          <w:rFonts w:ascii="仿宋_GB2312" w:hAnsi="仿宋_GB2312"/>
          <w:sz w:val="32"/>
          <w:szCs w:val="32"/>
        </w:rPr>
        <w:t>月进入我校（属国家规定的普通全日制中等职业学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高等学校）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</w:rPr>
        <w:t>专业学习，学制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</w:rPr>
        <w:t>年，将于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X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</w:rPr>
        <w:t>月完成教学计划规定的全部课程并毕业，本校确保其在毕业前能完成在教学、综合医院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个月以上护理临床实习。</w:t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left="632"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如未按照规定完成学业或临床实习，导致通过考试后无法领取护士执业资格考试合格证书、无法进行护士执业注册等后果由学校承担。</w:t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right="960" w:firstLine="63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院校（公章）：</w:t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firstLine="632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dtcTd4cHZpeTJmb2Z2NjB1N3Jtams8L2FjY291bnQ+PG1hY2hpbmVDb2RlPks1MTE3NUowMDAxOTYKPC9tYWNoaW5lQ29kZT48dGltZT4yMDI0LTExLTIyIDE3OjQwOjU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dtcTd4cHZpeTJmb2Z2NjB1N3Jtams8L2FjY291bnQ+PG1hY2hpbmVDb2RlPks1MTE3NUowMDAxOTYKPC9tYWNoaW5lQ29kZT48dGltZT4yMDI0LTExLTIyIDE3OjQwOjU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eastAsia="宋体" w:cs="宋体"/>
      <w:b/>
      <w:bCs/>
      <w:kern w:val="0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小标宋;宋体" w:cs="Times New Roman"/>
      <w:sz w:val="44"/>
      <w:szCs w:val="32"/>
    </w:rPr>
  </w:style>
  <w:style w:type="character" w:styleId="CharChar1">
    <w:name w:val=" Char Char1"/>
    <w:qFormat/>
    <w:rPr>
      <w:rFonts w:ascii="宋体" w:hAnsi="宋体" w:eastAsia="方正仿宋简体;微软雅黑" w:cs="宋体"/>
      <w:sz w:val="18"/>
      <w:szCs w:val="18"/>
    </w:rPr>
  </w:style>
  <w:style w:type="character" w:styleId="CharChar2">
    <w:name w:val=" Char Char2"/>
    <w:qFormat/>
    <w:rPr>
      <w:rFonts w:ascii="宋体" w:hAnsi="宋体" w:eastAsia="方正仿宋简体;微软雅黑" w:cs="宋体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卫发（新）.doc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9:46:00Z</dcterms:created>
  <dc:creator>市卫计委盖章人员</dc:creator>
  <dc:description/>
  <dc:language>en-US</dc:language>
  <cp:lastModifiedBy>婷婷婷婷</cp:lastModifiedBy>
  <dcterms:modified xsi:type="dcterms:W3CDTF">2024-11-25T08:5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BAAC171884A159E337FE774B1503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