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工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作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证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1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学历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身份号码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；自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月至今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在我单位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。另据单位员工档案显示，累计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相关工作已满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eastAsia="方正仿宋_GBK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right="640"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640"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从事工作须写明具体科室及具体岗位。</w:t>
      </w:r>
    </w:p>
    <w:p>
      <w:pPr>
        <w:pStyle w:val="Normal"/>
        <w:ind w:right="640"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dc:language>en-US</dc:language>
  <cp:lastModifiedBy>至亲至疏</cp:lastModifiedBy>
  <cp:lastPrinted>2012-03-10T15:05:00Z</cp:lastPrinted>
  <dcterms:modified xsi:type="dcterms:W3CDTF">2024-11-20T08:3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C9DD90794475B6E1D8E081A9AAF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