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0"/>
          <w:szCs w:val="40"/>
          <w:lang w:val="en-US" w:eastAsia="zh-CN"/>
        </w:rPr>
        <w:t>来宾市各报名点咨询电话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auto" w:line="720" w:before="0" w:after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28"/>
          <w:szCs w:val="28"/>
          <w:lang w:val="en-US" w:eastAsia="zh-CN"/>
        </w:rPr>
        <w:t>（按照属地管理原则，考生应向本单位所在地的报名点进行咨询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兴宾区卫生健康局（来宾市城南新区石缘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12-1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4210372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象州县卫生健康局（象州县象州镇金象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4368251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武宣县卫生健康局（武宣县城东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5213213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忻城县卫生健康局（忻城县城关镇鞍山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5528810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金秀瑶族自治县卫生健康局（金秀县金秀镇解放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6423152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合山市卫生健康局（合山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东环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772-891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9738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来宾市考点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772-669462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bidi w:val="0"/>
        <w:spacing w:lineRule="atLeast" w:line="4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bidi w:val="0"/>
        <w:spacing w:lineRule="atLeast" w:line="4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00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小妖</cp:lastModifiedBy>
  <dcterms:modified xsi:type="dcterms:W3CDTF">2024-11-20T16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