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7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"/>
          <w:color w:val="000000"/>
          <w:sz w:val="44"/>
          <w:szCs w:val="44"/>
        </w:rPr>
      </w:pPr>
      <w:r>
        <w:rPr>
          <w:rFonts w:ascii="方正小标宋简体" w:hAnsi="方正小标宋简体" w:cs="方正仿宋" w:eastAsia="方正小标宋简体"/>
          <w:color w:val="000000"/>
          <w:sz w:val="44"/>
          <w:szCs w:val="44"/>
        </w:rPr>
        <w:t>副高级基层评审认定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kern w:val="0"/>
        </w:rPr>
      </w:pPr>
      <w:r>
        <w:rPr>
          <w:rFonts w:ascii="方正小标宋简体" w:hAnsi="方正小标宋简体" w:cs="宋体" w:eastAsia="方正小标宋简体"/>
          <w:color w:val="000000"/>
          <w:kern w:val="0"/>
        </w:rPr>
        <w:t>（申报专业与执业类别对应表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74"/>
        <w:gridCol w:w="1264"/>
        <w:gridCol w:w="316"/>
        <w:gridCol w:w="632"/>
        <w:gridCol w:w="2982"/>
        <w:gridCol w:w="1190"/>
      </w:tblGrid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72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" w:right="-79" w:hanging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类别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72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211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类别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全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西医结合全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儿内科、小儿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病与性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眼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咽喉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颌面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学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骨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针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骨伤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案信息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院药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2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士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start="26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84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" w:cs="Times New Roman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7:00Z</dcterms:created>
  <dc:creator>zouming</dc:creator>
  <dc:description/>
  <dc:language>en-US</dc:language>
  <cp:lastModifiedBy>夜鱼鱼</cp:lastModifiedBy>
  <cp:lastPrinted>2019-07-29T10:43:00Z</cp:lastPrinted>
  <dcterms:modified xsi:type="dcterms:W3CDTF">2023-07-18T03:58:23Z</dcterms:modified>
  <cp:revision>4</cp:revision>
  <dc:subject>黔卫计发〔2014〕号附件10</dc:subject>
  <dc:title>基层单位“申请认定”副高级专业技术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3D96AA8E4B42B617FA3B05288F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