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w w:val="100"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pacing w:val="0"/>
          <w:w w:val="100"/>
          <w:kern w:val="0"/>
          <w:sz w:val="40"/>
          <w:szCs w:val="40"/>
        </w:rPr>
        <w:t>河北省卫生系列高级专业技术资格实践技能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w w:val="100"/>
          <w:kern w:val="0"/>
          <w:sz w:val="22"/>
          <w:szCs w:val="22"/>
        </w:rPr>
      </w:pPr>
      <w:r>
        <w:rPr>
          <w:rFonts w:ascii="方正小标宋简体" w:hAnsi="方正小标宋简体" w:cs="方正小标宋简体" w:eastAsia="方正小标宋简体"/>
          <w:spacing w:val="0"/>
          <w:w w:val="100"/>
          <w:kern w:val="0"/>
          <w:sz w:val="22"/>
          <w:szCs w:val="22"/>
        </w:rPr>
        <w:t>专业目录</w:t>
      </w:r>
      <w:r>
        <w:rPr>
          <w:rFonts w:eastAsia="方正小标宋简体" w:cs="方正小标宋简体" w:ascii="方正小标宋简体" w:hAnsi="方正小标宋简体"/>
          <w:spacing w:val="0"/>
          <w:w w:val="100"/>
          <w:kern w:val="0"/>
          <w:sz w:val="22"/>
          <w:szCs w:val="22"/>
        </w:rPr>
        <w:t>(105</w:t>
      </w:r>
      <w:r>
        <w:rPr>
          <w:rFonts w:ascii="方正小标宋简体" w:hAnsi="方正小标宋简体" w:cs="方正小标宋简体" w:eastAsia="方正小标宋简体"/>
          <w:spacing w:val="0"/>
          <w:w w:val="100"/>
          <w:kern w:val="0"/>
          <w:sz w:val="22"/>
          <w:szCs w:val="22"/>
        </w:rPr>
        <w:t>个</w:t>
      </w:r>
      <w:r>
        <w:rPr>
          <w:rFonts w:eastAsia="方正小标宋简体" w:cs="方正小标宋简体" w:ascii="方正小标宋简体" w:hAnsi="方正小标宋简体"/>
          <w:spacing w:val="0"/>
          <w:w w:val="100"/>
          <w:kern w:val="0"/>
          <w:sz w:val="22"/>
          <w:szCs w:val="22"/>
        </w:rPr>
        <w:t>)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32"/>
        <w:gridCol w:w="1667"/>
        <w:gridCol w:w="433"/>
        <w:gridCol w:w="433"/>
        <w:gridCol w:w="2380"/>
        <w:gridCol w:w="433"/>
        <w:gridCol w:w="433"/>
        <w:gridCol w:w="1905"/>
        <w:gridCol w:w="955"/>
      </w:tblGrid>
      <w:tr>
        <w:trPr>
          <w:trHeight w:val="48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  <w:t>专业</w:t>
            </w:r>
            <w:r>
              <w:rPr>
                <w:rFonts w:eastAsia="方正仿宋简体" w:cs="方正仿宋简体" w:ascii="方正仿宋简体" w:hAnsi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  <w:br/>
            </w: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  <w:t>编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  <w:t>执业</w:t>
            </w:r>
            <w:r>
              <w:rPr>
                <w:rFonts w:eastAsia="方正仿宋简体" w:cs="方正仿宋简体" w:ascii="方正仿宋简体" w:hAnsi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  <w:br/>
            </w: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  <w:t>类别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  <w:t>专业</w:t>
            </w:r>
            <w:r>
              <w:rPr>
                <w:rFonts w:eastAsia="方正仿宋简体" w:cs="方正仿宋简体" w:ascii="方正仿宋简体" w:hAnsi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  <w:br/>
            </w: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  <w:t>执业</w:t>
            </w:r>
            <w:r>
              <w:rPr>
                <w:rFonts w:eastAsia="方正仿宋简体" w:cs="方正仿宋简体" w:ascii="方正仿宋简体" w:hAnsi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  <w:br/>
            </w: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  <w:t>类别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  <w:t>专业</w:t>
            </w:r>
            <w:r>
              <w:rPr>
                <w:rFonts w:eastAsia="方正仿宋简体" w:cs="方正仿宋简体" w:ascii="方正仿宋简体" w:hAnsi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  <w:br/>
            </w: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  <w:t>编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  <w:t>执业</w:t>
            </w:r>
            <w:r>
              <w:rPr>
                <w:rFonts w:eastAsia="方正仿宋简体" w:cs="方正仿宋简体" w:ascii="方正仿宋简体" w:hAnsi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  <w:br/>
            </w: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  <w:t>类别</w:t>
            </w:r>
          </w:p>
        </w:tc>
      </w:tr>
      <w:tr>
        <w:trPr>
          <w:trHeight w:val="28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eastAsia="方正仿宋简体" w:cs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  <w:t>心血管内科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  <w:t>临床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eastAsia="方正仿宋简体" w:cs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3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  <w:t>超声医学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  <w:t>临床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eastAsia="方正仿宋简体" w:cs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8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  <w:t>中医肛肠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  <w:t>中医</w:t>
            </w:r>
          </w:p>
        </w:tc>
      </w:tr>
      <w:tr>
        <w:trPr>
          <w:trHeight w:val="28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eastAsia="方正仿宋简体" w:cs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  <w:t>呼吸内科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  <w:t>临床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eastAsia="方正仿宋简体" w:cs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3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  <w:t>康复医学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  <w:t>临床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eastAsia="方正仿宋简体" w:cs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8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  <w:t>推拿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  <w:t>中医</w:t>
            </w:r>
          </w:p>
        </w:tc>
      </w:tr>
      <w:tr>
        <w:trPr>
          <w:trHeight w:val="28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eastAsia="方正仿宋简体" w:cs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  <w:t>消化内科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  <w:t>临床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eastAsia="方正仿宋简体" w:cs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4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  <w:t>临床营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  <w:t>临床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eastAsia="方正仿宋简体" w:cs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8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eastAsia="方正仿宋简体" w:cs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  <w:t>肾内科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  <w:t>临床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eastAsia="方正仿宋简体" w:cs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4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  <w:t>医院药学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eastAsia="方正仿宋简体" w:cs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8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  <w:t>职业卫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  <w:t>公卫</w:t>
            </w:r>
          </w:p>
        </w:tc>
      </w:tr>
      <w:tr>
        <w:trPr>
          <w:trHeight w:val="28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eastAsia="方正仿宋简体" w:cs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  <w:t>神经内科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  <w:t>临床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eastAsia="方正仿宋简体" w:cs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4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  <w:t>临床药学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eastAsia="方正仿宋简体" w:cs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8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  <w:t>环境卫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  <w:t>公卫</w:t>
            </w:r>
          </w:p>
        </w:tc>
      </w:tr>
      <w:tr>
        <w:trPr>
          <w:trHeight w:val="28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eastAsia="方正仿宋简体" w:cs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  <w:t>内分泌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  <w:t>临床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eastAsia="方正仿宋简体" w:cs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4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  <w:t>护士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eastAsia="方正仿宋简体" w:cs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8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  <w:t>营养与食品卫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  <w:t>公卫</w:t>
            </w:r>
          </w:p>
        </w:tc>
      </w:tr>
      <w:tr>
        <w:trPr>
          <w:trHeight w:val="28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eastAsia="方正仿宋简体" w:cs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  <w:t>血液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  <w:t>临床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eastAsia="方正仿宋简体" w:cs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4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  <w:t>内科护理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  <w:t>护士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eastAsia="方正仿宋简体" w:cs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8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  <w:t>学校卫生与儿少卫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  <w:t>公卫</w:t>
            </w:r>
          </w:p>
        </w:tc>
      </w:tr>
      <w:tr>
        <w:trPr>
          <w:trHeight w:val="28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eastAsia="方正仿宋简体" w:cs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  <w:t>传染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  <w:t>临床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eastAsia="方正仿宋简体" w:cs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4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  <w:t>外科护理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  <w:t>护士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eastAsia="方正仿宋简体" w:cs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8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  <w:t>放射卫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  <w:t>公卫</w:t>
            </w:r>
          </w:p>
        </w:tc>
      </w:tr>
      <w:tr>
        <w:trPr>
          <w:trHeight w:val="28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eastAsia="方正仿宋简体" w:cs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  <w:t>风湿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  <w:t>临床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eastAsia="方正仿宋简体" w:cs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5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  <w:t>妇产科护理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  <w:t>护士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eastAsia="方正仿宋简体" w:cs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8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  <w:t>传染性疾病控制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  <w:t>公卫</w:t>
            </w:r>
          </w:p>
        </w:tc>
      </w:tr>
      <w:tr>
        <w:trPr>
          <w:trHeight w:val="28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eastAsia="方正仿宋简体" w:cs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  <w:t>普通外科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  <w:t>临床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eastAsia="方正仿宋简体" w:cs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5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  <w:t>儿科护理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  <w:t>护士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eastAsia="方正仿宋简体" w:cs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8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  <w:t>慢性非传染性疾病控制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  <w:t>公卫</w:t>
            </w:r>
          </w:p>
        </w:tc>
      </w:tr>
      <w:tr>
        <w:trPr>
          <w:trHeight w:val="28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eastAsia="方正仿宋简体" w:cs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  <w:t>骨外科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  <w:t>临床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eastAsia="方正仿宋简体" w:cs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5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  <w:t>病理学技术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eastAsia="方正仿宋简体" w:cs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9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  <w:t>寄生虫病控制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  <w:t>公卫</w:t>
            </w:r>
          </w:p>
        </w:tc>
      </w:tr>
      <w:tr>
        <w:trPr>
          <w:trHeight w:val="28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eastAsia="方正仿宋简体" w:cs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  <w:t>胸心外科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  <w:t>临床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eastAsia="方正仿宋简体" w:cs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5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  <w:t>放射医学技术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eastAsia="方正仿宋简体" w:cs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9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  <w:t>健康教育与健康促进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  <w:t>公卫</w:t>
            </w:r>
          </w:p>
        </w:tc>
      </w:tr>
      <w:tr>
        <w:trPr>
          <w:trHeight w:val="28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eastAsia="方正仿宋简体" w:cs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1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  <w:t>神经外科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  <w:t>临床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eastAsia="方正仿宋简体" w:cs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5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  <w:t>超声医学技术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eastAsia="方正仿宋简体" w:cs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9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  <w:t>卫生毒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  <w:t>公卫</w:t>
            </w:r>
          </w:p>
        </w:tc>
      </w:tr>
      <w:tr>
        <w:trPr>
          <w:trHeight w:val="28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eastAsia="方正仿宋简体" w:cs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  <w:t>泌尿外科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  <w:t>临床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eastAsia="方正仿宋简体" w:cs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5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  <w:t>核医学技术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eastAsia="方正仿宋简体" w:cs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9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  <w:t>妇女保健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  <w:t>公卫</w:t>
            </w:r>
          </w:p>
        </w:tc>
      </w:tr>
      <w:tr>
        <w:trPr>
          <w:trHeight w:val="28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eastAsia="方正仿宋简体" w:cs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1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  <w:t>烧伤外科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  <w:t>临床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eastAsia="方正仿宋简体" w:cs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5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  <w:t>康复医学治疗技术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eastAsia="方正仿宋简体" w:cs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9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  <w:t>儿童保健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  <w:t>公卫</w:t>
            </w:r>
          </w:p>
        </w:tc>
      </w:tr>
      <w:tr>
        <w:trPr>
          <w:trHeight w:val="28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eastAsia="方正仿宋简体" w:cs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1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  <w:t>整形外科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  <w:t>临床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eastAsia="方正仿宋简体" w:cs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5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  <w:t>临床医学检验临床免疫技术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eastAsia="方正仿宋简体" w:cs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9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  <w:t>微生物检验技术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eastAsia="方正仿宋简体" w:cs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  <w:t>小儿外科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  <w:t>临床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eastAsia="方正仿宋简体" w:cs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6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  <w:t>临床医学检验临床血液技术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eastAsia="方正仿宋简体" w:cs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9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  <w:t>理化检验技术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eastAsia="方正仿宋简体" w:cs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  <w:t>妇产科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  <w:t>临床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eastAsia="方正仿宋简体" w:cs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6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  <w:t>临床医学检验临床微生物技术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eastAsia="方正仿宋简体" w:cs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9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  <w:t>病媒生物控制技术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eastAsia="方正仿宋简体" w:cs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  <w:t>小儿内科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  <w:t>临床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eastAsia="方正仿宋简体" w:cs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6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  <w:t>普通内科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  <w:t>临床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eastAsia="方正仿宋简体" w:cs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9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  <w:t>病案信息技术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eastAsia="方正仿宋简体" w:cs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  <w:t>口腔医学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  <w:t>口腔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eastAsia="方正仿宋简体" w:cs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6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  <w:t>结核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  <w:t>临床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eastAsia="方正仿宋简体" w:cs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9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  <w:t>口腔医学技术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eastAsia="方正仿宋简体" w:cs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  <w:t>口腔内科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  <w:t>口腔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eastAsia="方正仿宋简体" w:cs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6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方正仿宋简体" w:hAnsi="方正仿宋简体" w:cs="方正仿宋简体" w:eastAsia="方正仿宋简体"/>
                  <w:color w:val="000000"/>
                  <w:spacing w:val="0"/>
                  <w:w w:val="100"/>
                  <w:kern w:val="0"/>
                  <w:sz w:val="18"/>
                  <w:szCs w:val="18"/>
                </w:rPr>
                <w:t>老年医学</w:t>
              </w:r>
            </w:hyperlink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  <w:t>临床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eastAsia="方正仿宋简体" w:cs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1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  <w:t>地方病控制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  <w:t>公卫</w:t>
            </w:r>
          </w:p>
        </w:tc>
      </w:tr>
      <w:tr>
        <w:trPr>
          <w:trHeight w:val="28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eastAsia="方正仿宋简体" w:cs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  <w:t>口腔颌面外科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  <w:t>口腔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eastAsia="方正仿宋简体" w:cs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6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  <w:t>职业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  <w:t>临床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eastAsia="方正仿宋简体" w:cs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10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  <w:t>消毒技术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eastAsia="方正仿宋简体" w:cs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  <w:t>口腔修复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  <w:t>口腔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eastAsia="方正仿宋简体" w:cs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6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  <w:t>计划生育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  <w:t>临床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eastAsia="方正仿宋简体" w:cs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1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  <w:t>输血技术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eastAsia="方正仿宋简体" w:cs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  <w:t>口腔正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  <w:t>口腔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eastAsia="方正仿宋简体" w:cs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6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  <w:t>精神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  <w:t>临床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eastAsia="方正仿宋简体" w:cs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1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  <w:t>心电图技术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eastAsia="方正仿宋简体" w:cs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2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  <w:t>眼科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  <w:t>临床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eastAsia="方正仿宋简体" w:cs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6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  <w:t>全科医学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  <w:t>临床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eastAsia="方正仿宋简体" w:cs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1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  <w:t>脑电图技术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eastAsia="方正仿宋简体" w:cs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2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  <w:t>耳鼻喉</w:t>
            </w:r>
            <w:r>
              <w:rPr>
                <w:rFonts w:eastAsia="方正仿宋简体" w:cs="方正仿宋简体" w:ascii="方正仿宋简体" w:hAnsi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  <w:t>(</w:t>
            </w: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  <w:t>头颈外科</w:t>
            </w:r>
            <w:r>
              <w:rPr>
                <w:rFonts w:eastAsia="方正仿宋简体" w:cs="方正仿宋简体" w:ascii="方正仿宋简体" w:hAnsi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  <w:t>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  <w:t>临床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eastAsia="方正仿宋简体" w:cs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7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  <w:t>临床医学检验技术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eastAsia="方正仿宋简体" w:cs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1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  <w:t>全科医学（中医类</w:t>
            </w:r>
            <w:r>
              <w:rPr>
                <w:rFonts w:eastAsia="方正仿宋简体" w:cs="方正仿宋简体" w:ascii="方正仿宋简体" w:hAnsi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  <w:t>中医</w:t>
            </w:r>
          </w:p>
        </w:tc>
      </w:tr>
      <w:tr>
        <w:trPr>
          <w:trHeight w:val="28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eastAsia="方正仿宋简体" w:cs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2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  <w:t>皮肤与性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  <w:t>临床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eastAsia="方正仿宋简体" w:cs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7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  <w:t>中医内科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  <w:t>中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eastAsia="方正仿宋简体" w:cs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1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  <w:t>中医肿瘤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  <w:t>中医</w:t>
            </w:r>
          </w:p>
        </w:tc>
      </w:tr>
      <w:tr>
        <w:trPr>
          <w:trHeight w:val="28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eastAsia="方正仿宋简体" w:cs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2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  <w:t>肿瘤内科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  <w:t>临床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eastAsia="方正仿宋简体" w:cs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7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  <w:t>中医外科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  <w:t>中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eastAsia="方正仿宋简体" w:cs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1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  <w:t>中西医结合内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28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eastAsia="方正仿宋简体" w:cs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3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  <w:t>肿瘤外科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  <w:t>临床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eastAsia="方正仿宋简体" w:cs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7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  <w:t>中医妇科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  <w:t>中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eastAsia="方正仿宋简体" w:cs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1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  <w:t>中西医结合外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28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eastAsia="方正仿宋简体" w:cs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3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  <w:t>放射肿瘤治疗学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  <w:t>临床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eastAsia="方正仿宋简体" w:cs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7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  <w:t>中医儿科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  <w:t>中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eastAsia="方正仿宋简体" w:cs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1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  <w:t>中西医结合妇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28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eastAsia="方正仿宋简体" w:cs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3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  <w:t>急诊医学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  <w:t>临床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eastAsia="方正仿宋简体" w:cs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7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  <w:t>中医眼科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  <w:t>中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eastAsia="方正仿宋简体" w:cs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1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  <w:t>中西医结合儿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28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eastAsia="方正仿宋简体" w:cs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3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  <w:t>临床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eastAsia="方正仿宋简体" w:cs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7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  <w:t>中医骨伤科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  <w:t>中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eastAsia="方正仿宋简体" w:cs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11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  <w:t>介入治疗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  <w:t>临床</w:t>
            </w:r>
          </w:p>
        </w:tc>
      </w:tr>
      <w:tr>
        <w:trPr>
          <w:trHeight w:val="28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eastAsia="方正仿宋简体" w:cs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3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  <w:t>病理学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  <w:t>临床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eastAsia="方正仿宋简体" w:cs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7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  <w:t>针灸科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  <w:t>中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eastAsia="方正仿宋简体" w:cs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1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  <w:t>重症医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  <w:t>临床</w:t>
            </w:r>
          </w:p>
        </w:tc>
      </w:tr>
      <w:tr>
        <w:trPr>
          <w:trHeight w:val="28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eastAsia="方正仿宋简体" w:cs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3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  <w:t>放射医学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  <w:t>临床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eastAsia="方正仿宋简体" w:cs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7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  <w:t>中医耳鼻喉科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  <w:t>中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eastAsia="方正仿宋简体" w:cs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1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  <w:t>中医护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  <w:t>护士</w:t>
            </w:r>
          </w:p>
        </w:tc>
      </w:tr>
      <w:tr>
        <w:trPr>
          <w:trHeight w:val="28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eastAsia="方正仿宋简体" w:cs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3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  <w:t>核医学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  <w:t>临床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eastAsia="方正仿宋简体" w:cs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7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  <w:t>中医皮肤科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  <w:t>中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eastAsia="方正仿宋简体" w:cs="Times New Roman"/>
                <w:color w:val="000000"/>
                <w:spacing w:val="0"/>
                <w:w w:val="100"/>
                <w:kern w:val="0"/>
                <w:sz w:val="18"/>
                <w:szCs w:val="18"/>
              </w:rPr>
              <w:t>12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  <w:t>疼痛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kern w:val="0"/>
                <w:sz w:val="18"/>
                <w:szCs w:val="18"/>
              </w:rPr>
              <w:t>临床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74" w:leader="none"/>
        </w:tabs>
        <w:kinsoku w:val="true"/>
        <w:overflowPunct w:val="true"/>
        <w:autoSpaceDE w:val="true"/>
        <w:bidi w:val="0"/>
        <w:snapToGrid w:val="false"/>
        <w:jc w:val="left"/>
        <w:textAlignment w:val="auto"/>
        <w:rPr>
          <w:spacing w:val="0"/>
          <w:w w:val="100"/>
          <w:kern w:val="0"/>
          <w:lang w:val="en-US" w:eastAsia="zh-CN"/>
        </w:rPr>
      </w:pPr>
      <w:r>
        <w:rPr>
          <w:spacing w:val="0"/>
          <w:w w:val="100"/>
          <w:kern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74" w:leader="none"/>
        </w:tabs>
        <w:kinsoku w:val="true"/>
        <w:overflowPunct w:val="true"/>
        <w:autoSpaceDE w:val="true"/>
        <w:bidi w:val="0"/>
        <w:snapToGrid w:val="false"/>
        <w:jc w:val="left"/>
        <w:textAlignment w:val="auto"/>
        <w:rPr>
          <w:spacing w:val="0"/>
          <w:w w:val="100"/>
          <w:kern w:val="0"/>
          <w:lang w:val="en-US" w:eastAsia="zh-CN"/>
        </w:rPr>
      </w:pPr>
      <w:r>
        <w:rPr>
          <w:spacing w:val="0"/>
          <w:w w:val="100"/>
          <w:kern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74" w:leader="none"/>
        </w:tabs>
        <w:kinsoku w:val="true"/>
        <w:overflowPunct w:val="true"/>
        <w:autoSpaceDE w:val="true"/>
        <w:bidi w:val="0"/>
        <w:snapToGrid w:val="false"/>
        <w:jc w:val="left"/>
        <w:textAlignment w:val="auto"/>
        <w:rPr>
          <w:spacing w:val="0"/>
          <w:w w:val="100"/>
          <w:kern w:val="0"/>
          <w:lang w:val="en-US" w:eastAsia="zh-CN"/>
        </w:rPr>
      </w:pPr>
      <w:r>
        <w:rPr>
          <w:spacing w:val="0"/>
          <w:w w:val="100"/>
          <w:kern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74" w:leader="none"/>
        </w:tabs>
        <w:kinsoku w:val="true"/>
        <w:overflowPunct w:val="true"/>
        <w:autoSpaceDE w:val="true"/>
        <w:bidi w:val="0"/>
        <w:snapToGrid w:val="false"/>
        <w:jc w:val="left"/>
        <w:textAlignment w:val="auto"/>
        <w:rPr>
          <w:spacing w:val="0"/>
          <w:w w:val="100"/>
          <w:kern w:val="0"/>
          <w:lang w:val="en-US" w:eastAsia="zh-CN"/>
        </w:rPr>
      </w:pPr>
      <w:r>
        <w:rPr>
          <w:spacing w:val="0"/>
          <w:w w:val="100"/>
          <w:kern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74" w:leader="none"/>
        </w:tabs>
        <w:kinsoku w:val="true"/>
        <w:overflowPunct w:val="true"/>
        <w:autoSpaceDE w:val="true"/>
        <w:bidi w:val="0"/>
        <w:snapToGrid w:val="false"/>
        <w:jc w:val="left"/>
        <w:textAlignment w:val="auto"/>
        <w:rPr>
          <w:spacing w:val="0"/>
          <w:w w:val="100"/>
          <w:kern w:val="0"/>
          <w:lang w:val="en-US" w:eastAsia="zh-CN"/>
        </w:rPr>
      </w:pPr>
      <w:r>
        <w:rPr>
          <w:spacing w:val="0"/>
          <w:w w:val="100"/>
          <w:kern w:val="0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1134" w:footer="1701" w:bottom="1757"/>
      <w:pgNumType w:fmt="decimal"/>
      <w:formProt w:val="false"/>
      <w:textDirection w:val="lrTb"/>
      <w:docGrid w:type="lines" w:linePitch="6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Pagenumber1">
    <w:name w:val="page numb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3">
    <w:name w:val="纯文本"/>
    <w:basedOn w:val="Normal"/>
    <w:qFormat/>
    <w:pPr/>
    <w:rPr>
      <w:rFonts w:ascii="宋体" w:hAnsi="宋体" w:cs="华文中宋;宋体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华文中宋;宋体"/>
      <w:sz w:val="32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edu/nk/l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9T07:08:00Z</dcterms:created>
  <dc:creator>张雪玮</dc:creator>
  <dc:description/>
  <dc:language>en-US</dc:language>
  <cp:lastModifiedBy>User</cp:lastModifiedBy>
  <cp:lastPrinted>2023-04-11T16:25:00Z</cp:lastPrinted>
  <dcterms:modified xsi:type="dcterms:W3CDTF">2023-04-13T05:36:00Z</dcterms:modified>
  <cp:revision>21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A6403E72744B0B8E3D66E47AF0D003_13</vt:lpwstr>
  </property>
  <property fmtid="{D5CDD505-2E9C-101B-9397-08002B2CF9AE}" pid="3" name="KSOProductBuildVer">
    <vt:lpwstr>2052-11.1.0.14036</vt:lpwstr>
  </property>
  <property fmtid="{D5CDD505-2E9C-101B-9397-08002B2CF9AE}" pid="4" name="KSOSaveFontToCloudKey">
    <vt:lpwstr>0_cloud</vt:lpwstr>
  </property>
  <property fmtid="{D5CDD505-2E9C-101B-9397-08002B2CF9AE}" pid="5" name="commondata">
    <vt:lpwstr>commondata</vt:lpwstr>
  </property>
</Properties>
</file>