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bCs/>
          <w:sz w:val="32"/>
          <w:szCs w:val="32"/>
        </w:rPr>
        <w:t>4.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考生个人简历（模板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《广西医科大学附属武鸣医院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公开招聘高层次人才报名表》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广西医科大学附属武鸣医院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公开招聘报名信息汇总表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身份证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双面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学历学位证书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执业证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职称证书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项目立项通知、任务书、计划书等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发表论文（封面、目录、正文、封底）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获奖证书（不超过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张）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其他（不超过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张）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所有报考人员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打印广西健康绿码和其他省份健康绿码（外省返桂来桂人员）及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14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天个人行动轨迹图（可通过微信小程序“智桂通”功能查询）纸质版截图证明，提供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48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小时内的核酸检测阴性纸质版证明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备注：要求以上材料电子文本按先后顺序合并为一体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Word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文本，用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A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纸打印）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我要高高</cp:lastModifiedBy>
  <cp:lastPrinted>2019-06-11T15:10:00Z</cp:lastPrinted>
  <dcterms:modified xsi:type="dcterms:W3CDTF">2022-05-17T03:3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EE7630663455DA421F87B7D4E32C1</vt:lpwstr>
  </property>
  <property fmtid="{D5CDD505-2E9C-101B-9397-08002B2CF9AE}" pid="3" name="KSOProductBuildVer">
    <vt:lpwstr>2052-11.1.0.11691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