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03"/>
        <w:gridCol w:w="3634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妇女保健学》考试大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女保健工作的重要性及工作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健康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青春期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婚前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孕产期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孕期用药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艾滋病母婴传播途径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节育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节育定义与原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质服务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更年期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常见病防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与方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何承堃</dc:creator>
  <dc:description/>
  <cp:keywords/>
  <dc:language>en-US</dc:language>
  <cp:lastModifiedBy>唐福鑫</cp:lastModifiedBy>
  <dcterms:modified xsi:type="dcterms:W3CDTF">2021-11-09T08:24:00Z</dcterms:modified>
  <cp:revision>9</cp:revision>
  <dc:subject/>
  <dc:title/>
</cp:coreProperties>
</file>