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级临床医学类硕士专业学位研究生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2700"/>
        <w:gridCol w:w="2498"/>
        <w:gridCol w:w="850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-4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-403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-3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-303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-4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-403 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-3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-303   C2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统计学（临床）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诚信与论文写作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7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9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10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11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C12   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23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24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*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*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良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俊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德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恬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晓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懿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闽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杨清明</w:t>
            </w:r>
          </w:p>
        </w:tc>
      </w:tr>
      <w:tr>
        <w:trPr>
          <w:trHeight w:val="5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T3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T3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-4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-403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-3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-303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T3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T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-4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-403 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-3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-303   C2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T3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T31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T307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T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T307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T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T311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T311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T31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2700"/>
        <w:gridCol w:w="4482"/>
      </w:tblGrid>
      <w:tr>
        <w:trPr>
          <w:trHeight w:val="1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温馨提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注意“</w:t>
            </w:r>
            <w:r>
              <w:rPr>
                <w:b/>
                <w:sz w:val="28"/>
                <w:szCs w:val="28"/>
              </w:rPr>
              <w:t>1—8</w:t>
            </w:r>
            <w:r>
              <w:rPr>
                <w:b/>
                <w:sz w:val="28"/>
                <w:szCs w:val="28"/>
              </w:rPr>
              <w:t>项”情况说明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须特别留意同一门课程上课地点不一定在同一个教室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9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6" w:hanging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6" w:hanging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事项</w:t>
            </w:r>
            <w:r>
              <w:rPr>
                <w:b/>
                <w:sz w:val="28"/>
                <w:szCs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(19</w:t>
            </w:r>
            <w:r>
              <w:rPr>
                <w:rFonts w:ascii="宋体;SimSun" w:hAnsi="宋体;SimSun" w:cs="宋体;SimSun"/>
                <w:b/>
                <w:szCs w:val="21"/>
              </w:rPr>
              <w:t>周周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正式上课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b/>
                <w:szCs w:val="21"/>
              </w:rPr>
              <w:t>日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周周六）授课结束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考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本课表上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门公共课研究生本人不需进行网上选课，其它课程务必由本人在学校规定的时间内进行网上选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临床医学类硕士专业学位研究生分班汇总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szCs w:val="21"/>
              </w:rPr>
              <w:t>》和各门课程《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类研究生分班名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详见附件），研究生须严格按照指定的班级上课和参加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简称“特社研究”</w:t>
            </w:r>
            <w:r>
              <w:rPr>
                <w:rFonts w:cs="宋体;SimSun" w:ascii="宋体;SimSun" w:hAnsi="宋体;SimSun"/>
                <w:b/>
                <w:szCs w:val="21"/>
              </w:rPr>
              <w:t>; “</w:t>
            </w:r>
            <w:r>
              <w:rPr>
                <w:rFonts w:ascii="宋体;SimSun" w:hAnsi="宋体;SimSun" w:cs="宋体;SimSun"/>
                <w:b/>
                <w:szCs w:val="21"/>
              </w:rPr>
              <w:t>学术诚信与论文写作简称” “论文写作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课程名称前面的数字为上课起止周，课程名称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szCs w:val="21"/>
              </w:rPr>
              <w:t>面的数字如“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为班级，班级后面的代码数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“如</w:t>
            </w: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为上课地点（未注明的为新校区前栋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根据学校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春季校历，上课时间对应的周次：</w:t>
            </w:r>
          </w:p>
          <w:p>
            <w:pPr>
              <w:pStyle w:val="Normal"/>
              <w:ind w:left="315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-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ind w:left="315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-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ind w:left="315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ind w:firstLine="52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考试，《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类硕士专业学位研究生考试安排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详见附件）。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后可在研究生院网站主页查看座位号，或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上午八点前按照《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类研究生英语分班名单》到指定的考室门外</w:t>
            </w:r>
            <w:r>
              <w:rPr>
                <w:rFonts w:cs="宋体;SimSun" w:ascii="宋体;SimSun" w:hAnsi="宋体;SimSun"/>
                <w:b/>
                <w:szCs w:val="21"/>
              </w:rPr>
              <w:t>(6</w:t>
            </w:r>
            <w:r>
              <w:rPr>
                <w:rFonts w:ascii="宋体;SimSun" w:hAnsi="宋体;SimSun" w:cs="宋体;SimSun"/>
                <w:b/>
                <w:szCs w:val="21"/>
              </w:rPr>
              <w:t>门课考试在同一考室）查看座位号，务必对号入座参加考试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因“临床流行病学”任课老师需参加全国重要学术会议，故将该门课程做出如下调整：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调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调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不变。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87" w:hanging="28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8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T311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T3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T311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-4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-403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-3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-303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T311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T3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-4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-403 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-3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-303   C2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T311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T31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T311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T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-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T311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-4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-403 </w:t>
            </w:r>
          </w:p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-301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-303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T311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-4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-403 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-301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-303   C2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T311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T31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湘雅医学院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/>
          <w:bCs/>
          <w:sz w:val="30"/>
        </w:rPr>
        <w:t>2021</w:t>
      </w:r>
      <w:r>
        <w:rPr>
          <w:rFonts w:ascii="黑体;SimHei" w:hAnsi="黑体;SimHei" w:cs="黑体;SimHei" w:eastAsia="黑体;SimHei"/>
          <w:b/>
          <w:bCs/>
          <w:sz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cs="黑体;SimHei" w:eastAsia="黑体;SimHei"/>
          <w:b/>
          <w:bCs/>
          <w:sz w:val="30"/>
        </w:rPr>
        <w:t>月</w:t>
      </w:r>
      <w:r>
        <w:rPr>
          <w:rFonts w:eastAsia="黑体;SimHei" w:cs="黑体;SimHei" w:ascii="黑体;SimHei" w:hAnsi="黑体;SimHei"/>
          <w:b/>
          <w:bCs/>
          <w:sz w:val="30"/>
        </w:rPr>
        <w:t>15</w:t>
      </w:r>
      <w:r>
        <w:rPr>
          <w:rFonts w:ascii="黑体;SimHei" w:hAnsi="黑体;SimHei" w:cs="黑体;SimHei" w:eastAsia="黑体;SimHei"/>
          <w:b/>
          <w:bCs/>
          <w:sz w:val="30"/>
        </w:rPr>
        <w:t>日</w:t>
      </w:r>
    </w:p>
    <w:sectPr>
      <w:type w:val="nextPage"/>
      <w:pgSz w:w="16838" w:h="23811"/>
      <w:pgMar w:left="1418" w:right="1418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3:00Z</dcterms:created>
  <dc:creator>yhx</dc:creator>
  <dc:description/>
  <cp:keywords/>
  <dc:language>en-US</dc:language>
  <cp:lastModifiedBy>宋爽</cp:lastModifiedBy>
  <cp:lastPrinted>2019-06-17T10:41:00Z</cp:lastPrinted>
  <dcterms:modified xsi:type="dcterms:W3CDTF">2021-06-22T02:37:00Z</dcterms:modified>
  <cp:revision>4</cp:revision>
  <dc:subject/>
  <dc:title>中南大学湘雅医学院2006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69D5F6934AE784864F11F5C32BE0</vt:lpwstr>
  </property>
  <property fmtid="{D5CDD505-2E9C-101B-9397-08002B2CF9AE}" pid="3" name="KSOProductBuildVer">
    <vt:lpwstr>2052-11.1.0.10577</vt:lpwstr>
  </property>
</Properties>
</file>