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妇产科主治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过期妊娠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过期妊娠不会引发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胎儿宫内窘迫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过熟儿综合征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胎儿器官发育不成熟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难产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围产儿死亡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 对母儿的影响：胎儿成熟障碍、胎盘老化可致胎儿窘迫；胎盘正常致胎儿巨大造成难产；使围生儿死亡率及新生儿窒息率增高，产妇手术产几率增加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关过期妊娠说法不正确的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胎儿过度成熟说明胎盘功能良好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羊水胎粪污染率增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胎盘物质交换与转运能力下降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羊水量减少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可出现胎儿生长受限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 胎儿过度成熟会导致胎盘功能减退，胎盘老化，胎盘物质交换与转运能力下降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妊娠剧吐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妊娠剧吐其表现为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疲乏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头晕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恶心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食欲不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呕吐频繁至不能进食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E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 少数孕妇早孕反应严重，频繁恶心呕吐，不能进食，以致发生体液失衡及新陈代谢障碍，甚至危及孕妇生命，称妊娠剧吐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于妊娠剧吐以下哪项最恰当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多在清晨空腹时较严重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择食，轻度的恶心、呕吐、头晕、倦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对生活工作影响不大，不需特殊治疗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多在妊娠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周前后消失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频繁恶心呕吐，不能进食，影响身体健康，甚至威胁孕妇生命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E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 早孕反应，多不需特殊治疗，在妊娠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周前后自然消失。少数孕妇早孕反应严重，恶心呕吐频繁，不能进食，以致发生体液失衡及新陈代谢障碍，甚至危及孕妇生命，称妊娠剧吐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异位妊娠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异位妊娠，受精卵最常见的着床部位为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输卵管间质部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输卵管壶腹部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腹腔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输卵管峡部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宫颈管内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 异位妊娠以输卵管妊娠最常见，输卵管妊娠的发生部位以壶腹部最多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关于输卵管妊娠错误的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流产多见于壶腹部妊娠，发病多在妊娠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周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间质部妊娠可维持到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月左右破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间质部妊娠一般早期发生破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破裂多见于峡部妊娠，发病常在妊娠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周左右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流产或破裂后妊娠物可继续生长发育形成继发性腹腔妊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 输卵管间质部为通入子宫角的肌壁部分，由于输卵管间质部管腔周围肌层较厚，血运丰富，因此破裂常发生于孕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周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妇产科主治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margin">
            <wp:posOffset>3195955</wp:posOffset>
          </wp:positionH>
          <wp:positionV relativeFrom="margin">
            <wp:posOffset>7338695</wp:posOffset>
          </wp:positionV>
          <wp:extent cx="1859915" cy="1056640"/>
          <wp:effectExtent l="0" t="0" r="0" b="0"/>
          <wp:wrapNone/>
          <wp:docPr id="1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355090</wp:posOffset>
          </wp:positionH>
          <wp:positionV relativeFrom="margin">
            <wp:posOffset>1424305</wp:posOffset>
          </wp:positionV>
          <wp:extent cx="1859915" cy="1056640"/>
          <wp:effectExtent l="0" t="0" r="0" b="0"/>
          <wp:wrapNone/>
          <wp:docPr id="1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45085</wp:posOffset>
          </wp:positionH>
          <wp:positionV relativeFrom="margin">
            <wp:posOffset>405765</wp:posOffset>
          </wp:positionV>
          <wp:extent cx="1859915" cy="1056640"/>
          <wp:effectExtent l="0" t="0" r="0" b="0"/>
          <wp:wrapNone/>
          <wp:docPr id="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3215005</wp:posOffset>
          </wp:positionH>
          <wp:positionV relativeFrom="margin">
            <wp:posOffset>386715</wp:posOffset>
          </wp:positionV>
          <wp:extent cx="1859915" cy="1056640"/>
          <wp:effectExtent l="0" t="0" r="0" b="0"/>
          <wp:wrapNone/>
          <wp:docPr id="3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posOffset>1355090</wp:posOffset>
          </wp:positionH>
          <wp:positionV relativeFrom="margin">
            <wp:posOffset>3843655</wp:posOffset>
          </wp:positionV>
          <wp:extent cx="1859915" cy="1056640"/>
          <wp:effectExtent l="0" t="0" r="0" b="0"/>
          <wp:wrapNone/>
          <wp:docPr id="4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45085</wp:posOffset>
          </wp:positionH>
          <wp:positionV relativeFrom="margin">
            <wp:posOffset>2720340</wp:posOffset>
          </wp:positionV>
          <wp:extent cx="1859915" cy="1056640"/>
          <wp:effectExtent l="0" t="0" r="0" b="0"/>
          <wp:wrapNone/>
          <wp:docPr id="5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posOffset>3215005</wp:posOffset>
          </wp:positionH>
          <wp:positionV relativeFrom="margin">
            <wp:posOffset>2682240</wp:posOffset>
          </wp:positionV>
          <wp:extent cx="1859915" cy="1056640"/>
          <wp:effectExtent l="0" t="0" r="0" b="0"/>
          <wp:wrapNone/>
          <wp:docPr id="6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1393190</wp:posOffset>
          </wp:positionH>
          <wp:positionV relativeFrom="margin">
            <wp:posOffset>6282055</wp:posOffset>
          </wp:positionV>
          <wp:extent cx="1859915" cy="1056640"/>
          <wp:effectExtent l="0" t="0" r="0" b="0"/>
          <wp:wrapNone/>
          <wp:docPr id="7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margin">
            <wp:posOffset>-54610</wp:posOffset>
          </wp:positionH>
          <wp:positionV relativeFrom="margin">
            <wp:posOffset>5101590</wp:posOffset>
          </wp:positionV>
          <wp:extent cx="1859915" cy="1056640"/>
          <wp:effectExtent l="0" t="0" r="0" b="0"/>
          <wp:wrapNone/>
          <wp:docPr id="8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margin">
            <wp:posOffset>3215005</wp:posOffset>
          </wp:positionH>
          <wp:positionV relativeFrom="margin">
            <wp:posOffset>5025390</wp:posOffset>
          </wp:positionV>
          <wp:extent cx="1859915" cy="1056640"/>
          <wp:effectExtent l="0" t="0" r="0" b="0"/>
          <wp:wrapNone/>
          <wp:docPr id="9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margin">
            <wp:posOffset>-73660</wp:posOffset>
          </wp:positionH>
          <wp:positionV relativeFrom="margin">
            <wp:posOffset>7414895</wp:posOffset>
          </wp:positionV>
          <wp:extent cx="1859915" cy="1056640"/>
          <wp:effectExtent l="0" t="0" r="0" b="0"/>
          <wp:wrapNone/>
          <wp:docPr id="10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90675" cy="40005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00"/>
      </w:rPr>
      <w:t>24</w:t>
    </w:r>
    <w:r>
      <w:rPr>
        <w:color w:val="000000"/>
      </w:rPr>
      <w:t>小时客服电话：</w:t>
    </w:r>
    <w:r>
      <w:rPr>
        <w:color w:val="000000"/>
      </w:rPr>
      <w:t>010-82311666</w:t>
    </w:r>
    <w:r>
      <w:rPr>
        <w:color w:val="000000"/>
      </w:rPr>
      <w:t>　免费咨询热线：</w:t>
    </w:r>
    <w:r>
      <w:rPr>
        <w:color w:val="000000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ont14zd2">
    <w:name w:val="font14zd2"/>
    <w:basedOn w:val="Style14"/>
    <w:qFormat/>
    <w:rPr>
      <w:b/>
      <w:bCs/>
      <w:color w:val="A50021"/>
      <w:sz w:val="13"/>
      <w:szCs w:val="13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博晗</cp:lastModifiedBy>
  <dcterms:modified xsi:type="dcterms:W3CDTF">2021-02-02T12:0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