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年临床助理医师《儿科疾病》考试大纲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儿科疾病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2993"/>
        <w:gridCol w:w="7"/>
        <w:gridCol w:w="79"/>
        <w:gridCol w:w="5063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、疾病</w:t>
            </w:r>
          </w:p>
        </w:tc>
        <w:tc>
          <w:tcPr>
            <w:tcW w:w="3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一、儿科</w:t>
            </w:r>
          </w:p>
        </w:tc>
        <w:tc>
          <w:tcPr>
            <w:tcW w:w="3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绪论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分期和各期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生长发育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小儿生长发育的规律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体格生长常用指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骨骼发育和牙齿发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运动和语言发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儿童保健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计划免疫种类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预防接种实施程序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四）营养和营养障碍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儿童营养基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能量代谢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营养素的需要（宏量与微量营养素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水的需要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婴儿喂养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母乳喂养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人工喂养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过渡期食物（辅食）添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蛋白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量营养不良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维生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缺乏性佝偻病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及预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维生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缺乏性手足搐搦症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五）新生儿及新生儿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分类方法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的特点及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护理</w:t>
              </w:r>
            </w:hyperlink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正常足月儿和早产儿的外观特点和生理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新生儿护理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窒息与复苏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75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缺氧缺血性脑病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黄疸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新生儿胆红素代谢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新生儿生理性黄疸与病理性黄疸的鉴别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新生儿病理性黄疸的病因分类与疾病举例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败血症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六）遗传性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唐氏综合征 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细胞遗传学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苯丙酮尿症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发病机制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七）风湿性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川崎病</w:t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预后与随访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八）感染性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见发疹性疾病（麻疹、风疹、幼儿急疹、水痘、手足口病、猩红热）</w:t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各种皮疹特点和出疹规律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常见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九）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结核病</w:t>
              </w:r>
            </w:hyperlink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核菌素试验的临床意义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原发型肺结核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核性脑膜炎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）消化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解剖生理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解剖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生理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儿腹泻病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735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液体疗法（小儿体液特点及其平衡调节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用溶液配制、液体疗法基本实施方法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一）呼吸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解剖生理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解剖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生理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急性上呼吸道感染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气管哮喘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气管肺炎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90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>
          <w:trHeight w:val="300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几种不同病原体所致肺炎的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二）心血管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心血管系统生理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胎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循环的转换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小儿心率、血压的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先天性心脏病概述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几种常见先心病的临床表现、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房间隔缺损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间隔缺损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动脉导管未闭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洛四联症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三）泌尿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泌尿系统解剖、生理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解剖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生理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小儿排尿及尿液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急性肾小球肾炎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与分型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肾病综合征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分类方法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四）造血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儿造血及血象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造血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血象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儿贫血概述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贫血概念</w:t>
            </w:r>
          </w:p>
        </w:tc>
      </w:tr>
      <w:tr>
        <w:trPr>
          <w:trHeight w:val="735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贫血分类（包括分度、病因分类、形态分类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缺铁性贫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营养性巨幼细胞性贫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五）神经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儿神经系统发育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脑的发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脊髓的发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神经反射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热性惊厥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化脓性脑膜炎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六）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内分泌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先天性甲状腺功能减低症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hushi/" TargetMode="External"/><Relationship Id="rId3" Type="http://schemas.openxmlformats.org/officeDocument/2006/relationships/hyperlink" Target="http://www.med66.com/webhtml/project/neikexue/jiehebingxue.htm" TargetMode="External"/><Relationship Id="rId4" Type="http://schemas.openxmlformats.org/officeDocument/2006/relationships/hyperlink" Target="http://www.med66.com/webhtml/project/neikexue/neifenmixu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8:00Z</dcterms:created>
  <dc:creator>dell</dc:creator>
  <dc:description/>
  <dc:language>en-US</dc:language>
  <cp:lastModifiedBy>dell</cp:lastModifiedBy>
  <dcterms:modified xsi:type="dcterms:W3CDTF">2020-12-28T03:32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