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常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根尖片中包绕牙根的一条白色阻射线属于牙周组织中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筛状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釉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固有牙槽骨位于牙槽窝内壁，包绕牙根并与牙周膜相邻。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表现为围绕牙周膜外侧的一条白色阻射线，又称为硬骨板，其形态为多孔的骨板，故又称筛状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特殊黏膜叙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特殊黏膜为舌背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功能上属咀嚼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延伸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部分乳头上皮内还有味觉感受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表面有许多不同类型的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特殊黏膜为舌背黏膜，在功能上属咀嚼黏膜，但又有相当的延伸度，有被覆黏膜的特点。最主要的是其表面有许多不同类型的乳头，部分乳头上皮内还有味觉感受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感时花溅泪，恨别鸟惊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这种情绪状态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激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悲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境：心境是指微弱、持久、带有渲染性的情绪状态。心境不同于其他情绪状态的显著特点是其不具有特定的对象性，即不针对任何特定事物，使人的一切体验和活动都染上这一色彩。“人逢喜事精神爽”、“感时花溅泪，恨别鸟惊心”即心境。心境持续的时间有很大差别，其长短依赖于引起心境的客观环境和主体的个性特点。心境产生看似没有明确的原因，但细究起来总是事出有因，有时是激烈情绪之后的余波，有时则是生活中大大小小的事件的积累，有些则是个人的气质、性格所致，甚至气候、环境、色彩等也能影响人的心境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山易改，禀性难移”说明人格具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整体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独特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功能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稳定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独立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人格心理特征形成之后就具有相对稳定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9-22T15:17:00Z</dcterms:modified>
  <cp:revision>174</cp:revision>
  <dc:subject/>
  <dc:title/>
</cp:coreProperties>
</file>