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5"/>
          <w:kern w:val="0"/>
          <w:sz w:val="36"/>
          <w:szCs w:val="36"/>
          <w:shd w:fill="FFFFFF" w:val="clear"/>
          <w:lang w:bidi="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5"/>
          <w:kern w:val="0"/>
          <w:sz w:val="36"/>
          <w:szCs w:val="36"/>
          <w:shd w:fill="FFFFFF" w:val="clear"/>
          <w:lang w:bidi="ar"/>
        </w:rPr>
        <w:t>中医疾病名称与分类代码表（参考）</w:t>
      </w:r>
    </w:p>
    <w:p>
      <w:pPr>
        <w:pStyle w:val="Normal"/>
        <w:widowControl/>
        <w:spacing w:lineRule="exact" w:line="560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5"/>
          <w:kern w:val="0"/>
          <w:sz w:val="32"/>
          <w:szCs w:val="32"/>
          <w:shd w:fill="FFFFFF" w:val="clear"/>
          <w:lang w:bidi="ar"/>
        </w:rPr>
      </w:pPr>
      <w:r>
        <w:rPr/>
      </w:r>
    </w:p>
    <w:tbl>
      <w:tblPr>
        <w:tblW w:w="98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154"/>
        <w:gridCol w:w="1134"/>
        <w:gridCol w:w="2154"/>
        <w:gridCol w:w="1134"/>
        <w:gridCol w:w="215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B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内科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多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腹胀满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BNF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肺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健忘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泄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咳嗽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癫狂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咳嗽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癫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吐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伤咳嗽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狂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便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痫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齿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昏迷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紫癜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哮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昏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痰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喘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痴呆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悬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喘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抽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溢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薄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支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痨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卒死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脾系病（便秘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咯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脾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肝系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衄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胃脘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胁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失音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胃痞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疸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衰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吐酸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心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反胃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心悸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呕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惊悸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萎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怔忡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呃逆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积聚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胸痹心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嘈杂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积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卒心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噎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聚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心衰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腹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臌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卒腹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臌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154"/>
        <w:gridCol w:w="1134"/>
        <w:gridCol w:w="2154"/>
        <w:gridCol w:w="1134"/>
        <w:gridCol w:w="215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暑温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冒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膏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暑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头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劳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头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糜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湿温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眩晕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尿浊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湿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尿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伏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痉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遗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秋燥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癃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燥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关格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凉燥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肾衰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头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痰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腰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烂喉痧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遗精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疫毒痢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寒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梦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太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滑精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少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早泄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太阴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鸣、耳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少阴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鸣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厥阴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瘿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热病（痢疾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胆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W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感热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热病（疟疾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肾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感冒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热病（霍乱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行感冒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虫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水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高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蛔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水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温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绦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温肺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钩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春温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蛲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姜片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丹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血吸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丝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肥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锁喉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囊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毒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臀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内科瘤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内科其他病（脚气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腓</w:t>
            </w:r>
            <w:bookmarkStart w:id="0" w:name="OLE_LINK2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腨</w:t>
            </w:r>
            <w:bookmarkEnd w:id="0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L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科瘤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发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内科癌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疮疡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足发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A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科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头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V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内科其他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暑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脑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伤发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背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虚劳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膻中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蝼蛄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少腹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颜面疔疮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颐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足疔疮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流注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盗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蛇眼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头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痛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蛇头</w:t>
            </w:r>
            <w:bookmarkStart w:id="1" w:name="OLE_LINK1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疔</w:t>
            </w:r>
            <w:bookmarkEnd w:id="1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附骨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消渴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蛇腹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跳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湿痹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托盘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腓腨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痹尪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足底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走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痹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丝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陷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肌痹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烂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瘰疬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疫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流痰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瘫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臁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颤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肘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褥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厥脱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7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腘窝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蛇毒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154"/>
        <w:gridCol w:w="1062"/>
        <w:gridCol w:w="2370"/>
        <w:gridCol w:w="1123"/>
        <w:gridCol w:w="2235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股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瘾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痰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蛇串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土风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颈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摄领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腋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扁瘊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瘙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胯腹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疣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热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乳房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鼠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紫癜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头破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水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登豆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疱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发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游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痨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秃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粉刺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癖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肥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齄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疬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鹅掌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油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漏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脚湿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猫眼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衄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灰指（趾）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瓜藤缠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核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圆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蝴蝶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紫白癜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粉刺性乳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湿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狐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男性前阴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奶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流皮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旋耳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驳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痰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窝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3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黧黑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囊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3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蟹足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囊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头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麻风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茎痰核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肾囊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疥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精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弯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鸡眼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精浊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火赤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胼胝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精癃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顽湿聚结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淋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皮肤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药毒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梅毒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肛肠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茧唇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先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悬珠痔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失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后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息肉痔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癌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先后无定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裂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肾癌翻花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过多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锁肛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过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漏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其他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期延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疝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痛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门湿疡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疝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间期出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肠病（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狐疝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闭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肠病（内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肠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崩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肠病（外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水火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乳房胀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肠病（混合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（冻疮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发热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瘤瘤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破伤风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头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毒虫咬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眩晕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毒蛇咬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身痛病</w:t>
            </w:r>
          </w:p>
        </w:tc>
      </w:tr>
      <w:tr>
        <w:trPr>
          <w:trHeight w:val="8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蜈蚣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口糜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筋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蜂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风疹块病</w:t>
            </w:r>
          </w:p>
        </w:tc>
      </w:tr>
      <w:tr>
        <w:trPr>
          <w:trHeight w:val="8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蝎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吐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脂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狗咬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泄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癌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浮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经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2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情志异常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2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绝经前后诸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血晕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挺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带下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血崩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脏躁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D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带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痉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孕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妊娠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腹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妊娠恶阻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恶露不绝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妊娠腹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恶露不下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漏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大便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入血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动不安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遗粪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滑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发热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新生儿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堕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感染发热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产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汗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游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萎不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9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自汗、盗汗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死不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身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烦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缺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乳汁自出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突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满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小便不通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时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晕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小便频数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感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痫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小便淋沥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奶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悬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尿血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痧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瘖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遗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丹痧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交肠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痄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瘤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顿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转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L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妇科瘤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脚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难产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疫毒痢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衣不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A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妇科癌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疰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孕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Z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其他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季热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产后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癥瘕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儿科时行病（麻疹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时行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水痘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五迟、五软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瘤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时行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白喉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佝偻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L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杂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咳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五硬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A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炎喘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解颅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哮喘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尿频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胞睑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鹅口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遗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针眼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口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水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生痰核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乳蛾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夜啼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椒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厌食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紫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沙眼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积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汗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粟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虫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睑弦赤烂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呕吐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蛔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赤疮痍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腹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绦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肿如桃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泄泻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钩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虚如球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脱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蛲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胞下垂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痫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姜片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轮振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惊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血吸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惊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丝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睑内结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惊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囊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睑外翻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凝脂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异物入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肉粘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液上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振胞瘀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倒睫卷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蟹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损真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眦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混睛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惊震内障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冷泪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轮赤豆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撞击伤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时冷泪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膜侵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伤眼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电光伤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迎风冷泪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膜下垂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伤眼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酸碱伤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漏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翳包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伤眼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热烫伤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漏睛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宿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瘤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脉传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瞳神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L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胬肉攀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瞳神紧小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睛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瞳神干缺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A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风客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绿风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其他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行赤眼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风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疳积上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行赤眼暴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圆翳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偏视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患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辘轳转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火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云雾移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眉棱骨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睛青蓝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鹘眼凝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涩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视瞻昏渺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突起睛高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睛溢血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水将枯病</w:t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复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风雀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痒病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黑睛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视直如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其他病（近视病）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聚星障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灌瞳神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其他病（远视病）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花翳白陷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W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伤眼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其他病（老视病）</w:t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鼻喉科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鼽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牙痈病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渊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牙齩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疖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息肉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牙宣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损伤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飞扬喉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壳流痰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异物入鼻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断耳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咽喉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糜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胀、耳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唇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胀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乳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槽风病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乳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齿病（龋齿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脓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痹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鼻喉瘤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喉痹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L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舌痰包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久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喉痹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L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眩晕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L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异物入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关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鼻喉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耵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里喉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A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咽喉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聋哑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颌下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A0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咽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根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颚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A0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脓耳口眼㖞斜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A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鼻喉癌病（舌癌病）</w:t>
            </w:r>
          </w:p>
        </w:tc>
      </w:tr>
      <w:tr>
        <w:trPr>
          <w:trHeight w:val="4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耳伤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</w:t>
            </w:r>
            <w:bookmarkStart w:id="2" w:name="OLE_LINK3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瘖</w:t>
            </w:r>
            <w:bookmarkEnd w:id="2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骨伤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鼻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喉瘖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骨折病类</w:t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疔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喉瘖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G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折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喉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脱位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梅核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T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位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伤风鼻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异物梗喉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伤筋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口齿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S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伤筋病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槁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牙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S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落枕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S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漏肩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损伤内证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头部内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胸部内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腹部内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出血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疼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伤后发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昏厥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伤后癃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痿软麻木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眩晕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喘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创伤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创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骨伤科瘤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L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伤科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3" w:right="1803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character" w:styleId="Swiperpaginationbullet6">
    <w:name w:val="swiper-pagination-bullet6"/>
    <w:basedOn w:val="Style14"/>
    <w:qFormat/>
    <w:rPr>
      <w:shd w:fill="FFFFFF" w:val="clear"/>
    </w:rPr>
  </w:style>
  <w:style w:type="character" w:styleId="Swiperpaginationbullet">
    <w:name w:val="swiper-pagination-bullet"/>
    <w:basedOn w:val="Style14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Calibri" w:hAnsi="Calibri" w:eastAsia="宋体;SimSun" w:cs="宋体;SimSun"/>
      <w:kern w:val="2"/>
      <w:sz w:val="18"/>
      <w:szCs w:val="21"/>
      <w:lang w:val="en-US" w:eastAsia="zh-CN" w:bidi="ar-SA"/>
    </w:rPr>
  </w:style>
  <w:style w:type="character" w:styleId="Now2">
    <w:name w:val="now2"/>
    <w:basedOn w:val="Style14"/>
    <w:qFormat/>
    <w:rPr>
      <w:color w:val="1966A7"/>
    </w:rPr>
  </w:style>
  <w:style w:type="character" w:styleId="Swiperpaginationbulletactive">
    <w:name w:val="swiper-pagination-bullet-active"/>
    <w:basedOn w:val="Style14"/>
    <w:qFormat/>
    <w:rPr>
      <w:shd w:fill="007AFF" w:val="clear"/>
    </w:rPr>
  </w:style>
  <w:style w:type="character" w:styleId="Now">
    <w:name w:val="now"/>
    <w:basedOn w:val="Style14"/>
    <w:qFormat/>
    <w:rPr>
      <w:color w:val="1966A7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character" w:styleId="Swiperpaginationbulletactive5">
    <w:name w:val="swiper-pagination-bullet-active5"/>
    <w:basedOn w:val="Style14"/>
    <w:qFormat/>
    <w:rPr>
      <w:shd w:fill="007A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宋体;SimSun"/>
      <w:sz w:val="18"/>
      <w:szCs w:val="21"/>
    </w:rPr>
  </w:style>
  <w:style w:type="paragraph" w:styleId="Style15">
    <w:name w:val="批注框文本"/>
    <w:basedOn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24:00Z</dcterms:created>
  <dc:creator>Administrator</dc:creator>
  <dc:description/>
  <cp:keywords/>
  <dc:language>en-US</dc:language>
  <cp:lastModifiedBy>侯建树</cp:lastModifiedBy>
  <dcterms:modified xsi:type="dcterms:W3CDTF">2018-08-29T08:03:00Z</dcterms:modified>
  <cp:revision>6</cp:revision>
  <dc:subject/>
  <dc:title/>
</cp:coreProperties>
</file>