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传染病、性传播疾病】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按照甲类传染病管理的乙类传染病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手足口病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猩红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肺炭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艾滋病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登革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按甲类管理的乙类传染病包括传染病非典型肺炎、肺炭疽、人感染高致病性禽流感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患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，确诊为自身免疫性肝炎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LT 200U/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肝炎病毒指标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，治疗首先考虑应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保肝药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胸腺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皮质激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综合治疗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对症治疗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自身免疫性肝炎的治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一般治疗：活动期要求卧床休息、限制体力活动，禁酒，进食富含维生素饮食。寻找和去除感染处，忌用对肝脏有损害的药物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皮质激素治疗：治疗上主要依靠免疫抑制剂，但未证明能预防肝硬化的发生。如无血细胞减少，初治用泼尼松和硫唑嘌呤联合疗法较好。生化指标改善后仍需用药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，停药前作肝活检确定组织学病变已缓解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患者女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，昨晚吃街边烧烤后于今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时突然畏寒、高热、呕吐、腹痛、腹泻，腹泻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次，开始为稀水样便，继之便中带有黏液和脓血。在未做实验室检查的情况下，该患者首先考虑的诊断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急性普通型细菌性痢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急性轻型细菌性痢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慢性迁延型细菌性痢疾急性发作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中毒型细菌性痢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慢性细菌性痢疾急性发作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畏寒、发热、腹痛、腹泻，黏液脓血便均为典型普通型细菌性痢疾的临床表现。无慢性发作史，无中枢神经系统及休克表现，故排除</w:t>
      </w:r>
      <w:r>
        <w:rPr>
          <w:rFonts w:cs="宋体;SimSun" w:ascii="宋体;SimSun" w:hAnsi="宋体;SimSun"/>
          <w:color w:val="000000"/>
          <w:kern w:val="0"/>
          <w:sz w:val="24"/>
        </w:rPr>
        <w:t>B.C.E</w:t>
      </w:r>
      <w:r>
        <w:rPr>
          <w:rFonts w:ascii="宋体;SimSun" w:hAnsi="宋体;SimSun" w:cs="宋体;SimSun"/>
          <w:color w:val="000000"/>
          <w:kern w:val="0"/>
          <w:sz w:val="24"/>
        </w:rPr>
        <w:t>，答案选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关于一期梅毒的叙述错误的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有不洁性交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可出现硬下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梅毒血清学阴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有心血管梅毒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外阴表面溃疡，有浆液性渗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一期梅毒主要表现为硬下疳。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二期梅毒主要表现为皮肤梅毒疹。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三期梅毒主要表现为永久性皮肤黏膜损害，并可侵犯多种组织器官危及生命。基本损害为慢性肉芽肿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，无任何不良反应，体检时，发现血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BsA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阳性，转氨酶等其他肝功能检查均正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既往感染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显性感染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潜在性感染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病原体携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重复感染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病原携带者按病原体的不同可分为病毒携带者、细菌携带者及原虫携带者。按其发生于隐性感染或显性感染之后，分别称为健康或恢复期携带者。如携带病原体时间持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以上，则称为慢性携带者。由于携带者持续排出病原体无明显临床症状。而不引起人们注意，成为许多传染病的重要传染源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影响传染病流行过程的因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病原体、人体和环境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病原体、感菌动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传染源、传播途径，易感人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社会因素、自然因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病原体和环境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正确的选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。一般构成流行过程必须具备传染源、传播途径和易感人群三个基本环节，但传染病能否发生以及流行程度如何，受社会因素和自然因素的影响，其中社会因素作用更为重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是传染病流行过程的具备三个环节：传染源、传播途径、易感人群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传染病的诊断依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临床症状，体检及生化检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临床资料，流行病学资料、实验室检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临床资料，疫苗注射情况，实验室检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临床症状，流行病学资料，病原学检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流行病学的检查，病原学检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传染病的诊断应综合分析流行病学资料、临床表现、实验室及其他检查三方的资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07-22T03:32:00Z</dcterms:modified>
  <cp:revision>325</cp:revision>
  <dc:subject/>
  <dc:title/>
</cp:coreProperties>
</file>