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198"/>
        <w:gridCol w:w="1389"/>
        <w:gridCol w:w="398"/>
        <w:gridCol w:w="3613"/>
      </w:tblGrid>
      <w:tr>
        <w:trPr>
          <w:trHeight w:val="93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兵团人事考试资格证书遗失补办申请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61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办理机构：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受理时间：   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 名 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级 别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考 专 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试通过年度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管理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报遗失声明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请</w:t>
            </w:r>
          </w:p>
        </w:tc>
        <w:tc>
          <w:tcPr>
            <w:tcW w:w="7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年   月    日</w:t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                       年   月  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</w:p>
        </w:tc>
      </w:tr>
    </w:tbl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考生填写完此表后交受理部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请将报纸原件及身份证复印件一起附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提供电子版白底一寸证件照片（</w:t>
      </w:r>
      <w:r>
        <w:rPr/>
        <w:t>295*413</w:t>
      </w:r>
      <w:r>
        <w:rPr/>
        <w:t>像素，大小</w:t>
      </w:r>
      <w:r>
        <w:rPr/>
        <w:t>10KB</w:t>
      </w:r>
      <w:r>
        <w:rPr/>
        <w:t>左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2:00Z</dcterms:created>
  <dc:creator>gl</dc:creator>
  <dc:description/>
  <cp:keywords/>
  <dc:language>en-US</dc:language>
  <cp:lastModifiedBy>tjj</cp:lastModifiedBy>
  <cp:lastPrinted>2019-02-26T18:52:00Z</cp:lastPrinted>
  <dcterms:modified xsi:type="dcterms:W3CDTF">2019-02-26T11:14:00Z</dcterms:modified>
  <cp:revision>10</cp:revision>
  <dc:subject/>
  <dc:title>人事考试资格证书遗失补办（更换）申请表</dc:title>
</cp:coreProperties>
</file>