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感觉障碍包括几项，有哪些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知觉障碍包括几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躯体疾病所致精神障碍是如何定义的，有哪些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感觉障碍包括几项，有哪些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觉障碍包含感觉过敏、感觉减退和内感性不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觉过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是指对外界一般强度的刺激感受性增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比如一般强度的声音、光亮的刺激以及躯体上的某些轻微不适感都能引起明显的不适感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觉减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对外界一般刺激的感受性减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：强烈的疼痛或难以忍受的气味等都只有轻微的感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意义：见于入睡前瞌睡状态、抑郁状态、木僵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内感性不适（体感异常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躯体内部产生各种不舒适的或难以忍受的感觉。如：咽喉部堵塞感，腹部气流上涌，牵拉疼痛等，是构成疑病妄想的基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知觉障碍包括几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觉障碍包含错觉和幻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错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念：现实刺激客观存在，但被病人错误或歪曲的知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意义：多见于某种特定心理状态，如杯弓蛇影、草木皆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幻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概念：虚幻的知觉，是在没有客观刺激作用于感觉器官时出现的知觉体验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类：幻听、幻视、幻嗅、幻味、幻触和内感受器幻觉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躯体疾病所致精神障碍是如何定义的，有哪些特点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以外的躯体疾病引起中枢系统紊乱而产生的精神障碍。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共同特点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精神障碍的发生、发展、严重程度及其转归与所患躯体疾病的病情变化相一致；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精神症状有“昼轻夜重”的现象；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相应躯体疾病的症状、体征以及实验室检查等辅助检查；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发病与心理因素和个体易感性有关；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精神疾病不会发生在躯体疾病的恢复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5-20T01:50:00Z</dcterms:modified>
  <cp:revision>218</cp:revision>
  <dc:subject/>
  <dc:title/>
</cp:coreProperties>
</file>