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桐乡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</w:rPr>
        <w:t>医疗卫生单位招聘高层次人才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单位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报考岗位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1324"/>
        <w:gridCol w:w="124"/>
        <w:gridCol w:w="1201"/>
        <w:gridCol w:w="1325"/>
        <w:gridCol w:w="1306"/>
        <w:gridCol w:w="1622"/>
      </w:tblGrid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  <w:t>现户籍所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sz w:val="24"/>
                <w:szCs w:val="24"/>
              </w:rPr>
              <w:t>全日制普通高校硕研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sz w:val="24"/>
                <w:szCs w:val="24"/>
              </w:rPr>
              <w:t>全日制普通高校本科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家庭主要成员和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郑重承诺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5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spacing w:lineRule="exact" w:line="320"/>
              <w:ind w:firstLine="16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报考人员应在各栏中填写相应完整信息，字迹清晰工整；学习简历规定为学历教育，从高中开始填写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9-05-10T08:18:36Z</dcterms:modified>
  <cp:revision>2</cp:revision>
  <dc:subject/>
  <dc:title>2019年桐乡市部分医疗卫生单位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