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华预防医学会继续医学教育项目执行情况汇总表</w:t>
      </w:r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                        </w:t>
      </w:r>
      <w:r>
        <w:rPr/>
        <w:t>填报日期</w:t>
      </w:r>
      <w:r>
        <w:rPr/>
        <w:t xml:space="preserve">:      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3"/>
        <w:gridCol w:w="1024"/>
        <w:gridCol w:w="193"/>
        <w:gridCol w:w="1218"/>
        <w:gridCol w:w="1218"/>
        <w:gridCol w:w="121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(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讲师</w:t>
            </w:r>
            <w:r>
              <w:rPr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教授</w:t>
            </w:r>
            <w:r>
              <w:rPr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为本项目讲授主要内容是否本学科最新发展、最新成果或亟待解决的问题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基本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本项目基本内容以前了解情况为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知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分知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知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本项目学习认为收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很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授课教师讲授内容满意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本项目的教学计划安排感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对本项目编写的教材满意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很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通过本项目学习，感到收获最大的是（最多选二项）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阔了思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长了理论知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高了操作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高了科研水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强了工作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高了公共卫生服务能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6:00Z</dcterms:created>
  <dc:creator>cpma</dc:creator>
  <dc:description/>
  <dc:language>en-US</dc:language>
  <cp:lastModifiedBy>刘静</cp:lastModifiedBy>
  <cp:lastPrinted>2018-01-26T15:39:00Z</cp:lastPrinted>
  <dcterms:modified xsi:type="dcterms:W3CDTF">2018-01-26T07:56:00Z</dcterms:modified>
  <cp:revision>2</cp:revision>
  <dc:subject/>
  <dc:title>附件7</dc:title>
</cp:coreProperties>
</file>