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第</w:t>
      </w:r>
      <w:r>
        <w:rPr>
          <w:b/>
        </w:rPr>
        <w:t>19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引起全血细胞减少的疾病有哪些？</w:t>
      </w:r>
    </w:p>
    <w:p>
      <w:pPr>
        <w:pStyle w:val="Normal"/>
        <w:jc w:val="left"/>
        <w:rPr/>
      </w:pPr>
      <w:r>
        <w:rPr/>
        <w:t>【解答】能引起全血细胞减少的疾病包括：正常造血血细胞被置换、血细胞破坏增加、白细胞减少性白血病、阵发性睡眠性血红蛋白尿、骨髓纤维化、多发性骨髓瘤、脾功能亢进、恶性组织细胞病、系统性红斑狼疮、感染恶性肿瘤、骨转移淋巴瘤、败血症、粟粒性结核造血物质缺乏、伤寒营养性贫血、病毒性肝炎、再生障碍性贫血、难治性贫血等。</w:t>
      </w:r>
    </w:p>
    <w:p>
      <w:pPr>
        <w:pStyle w:val="Normal"/>
        <w:jc w:val="left"/>
        <w:rPr/>
      </w:pPr>
      <w:r>
        <w:rPr/>
        <w:t>2.</w:t>
      </w:r>
      <w:r>
        <w:rPr/>
        <w:t>【问题】请介绍一下血小板相关免疫球蛋白？</w:t>
      </w:r>
    </w:p>
    <w:p>
      <w:pPr>
        <w:pStyle w:val="Normal"/>
        <w:jc w:val="left"/>
        <w:rPr/>
      </w:pPr>
      <w:r>
        <w:rPr/>
        <w:t>【解答】血小板相关免疫球蛋白，又称血小板相关抗体，是病人体内的自身抗血小板抗体，包括</w:t>
      </w:r>
      <w:r>
        <w:rPr/>
        <w:t>PAIgG</w:t>
      </w:r>
      <w:r>
        <w:rPr/>
        <w:t>、</w:t>
      </w:r>
      <w:r>
        <w:rPr/>
        <w:t>PAIgA</w:t>
      </w:r>
      <w:r>
        <w:rPr/>
        <w:t>、</w:t>
      </w:r>
      <w:r>
        <w:rPr/>
        <w:t>PAIgM</w:t>
      </w:r>
      <w:r>
        <w:rPr/>
        <w:t>。</w:t>
      </w:r>
    </w:p>
    <w:p>
      <w:pPr>
        <w:pStyle w:val="Normal"/>
        <w:jc w:val="left"/>
        <w:rPr/>
      </w:pPr>
      <w:r>
        <w:rPr/>
        <w:t>PAIgG</w:t>
      </w:r>
      <w:r>
        <w:rPr/>
        <w:t>升高对原发性血小板减少性紫癜具有确诊的意义。而其他血小板减少性紫癜往往</w:t>
      </w:r>
      <w:r>
        <w:rPr/>
        <w:t>3</w:t>
      </w:r>
      <w:r>
        <w:rPr/>
        <w:t>项指标都高。</w:t>
      </w:r>
    </w:p>
    <w:p>
      <w:pPr>
        <w:pStyle w:val="Normal"/>
        <w:jc w:val="left"/>
        <w:rPr/>
      </w:pPr>
      <w:r>
        <w:rPr/>
        <w:t>PAIgG</w:t>
      </w:r>
      <w:r>
        <w:rPr/>
        <w:t>增高见于：特发性血小板减少性紫癜；某些免疫性疾病如系统性红斑狼疮；慢性活动性肝炎；多发性骨髓瘤；以及一些免疫复合物引起的疾病。</w:t>
      </w:r>
    </w:p>
    <w:p>
      <w:pPr>
        <w:pStyle w:val="Normal"/>
        <w:jc w:val="left"/>
        <w:rPr/>
      </w:pPr>
      <w:r>
        <w:rPr/>
        <w:t>PAIgG</w:t>
      </w:r>
      <w:r>
        <w:rPr/>
        <w:t>减少见于：发性血小板减少性紫癜患者经激素治疗有效；</w:t>
      </w:r>
      <w:r>
        <w:rPr/>
        <w:t>PAIgG</w:t>
      </w:r>
      <w:r>
        <w:rPr/>
        <w:t>在两周内下降者预后较好。</w:t>
      </w:r>
    </w:p>
    <w:p>
      <w:pPr>
        <w:pStyle w:val="Normal"/>
        <w:jc w:val="left"/>
        <w:rPr/>
      </w:pPr>
      <w:r>
        <w:rPr/>
        <w:t xml:space="preserve">3. </w:t>
      </w:r>
      <w:r>
        <w:rPr/>
        <w:t>【问题】内生肌酐清除率计算方法？</w:t>
      </w:r>
    </w:p>
    <w:p>
      <w:pPr>
        <w:pStyle w:val="Normal"/>
        <w:rPr/>
      </w:pPr>
      <w:r>
        <w:rPr/>
        <w:t>【解答】</w:t>
      </w:r>
      <w:r>
        <w:rPr/>
        <w:t>Ccr=[</w:t>
      </w:r>
      <w:r>
        <w:rPr/>
        <w:t>尿肌酐浓度</w:t>
      </w:r>
      <w:r>
        <w:rPr/>
        <w:t>(μmol/L)×</w:t>
      </w:r>
      <w:r>
        <w:rPr/>
        <w:t>每分钟尿量</w:t>
      </w:r>
      <w:r>
        <w:rPr/>
        <w:t>(ml/min)]/</w:t>
      </w:r>
      <w:r>
        <w:rPr/>
        <w:t>血浆肌酐浓度</w:t>
      </w:r>
      <w:r>
        <w:rPr/>
        <w:t>(μmol/L)</w:t>
      </w:r>
    </w:p>
    <w:p>
      <w:pPr>
        <w:pStyle w:val="Normal"/>
        <w:jc w:val="left"/>
        <w:rPr/>
      </w:pPr>
      <w:r>
        <w:rPr/>
        <w:t>4.</w:t>
      </w:r>
      <w:r>
        <w:rPr/>
        <w:t>【问题】醛固酮的作用不是保钠排钾吗，为什么钠下降或钾升高会促进合成？</w:t>
      </w:r>
    </w:p>
    <w:p>
      <w:pPr>
        <w:pStyle w:val="Normal"/>
        <w:jc w:val="left"/>
        <w:rPr/>
      </w:pPr>
      <w:r>
        <w:rPr/>
        <w:t>【解答】醛固酮是肾上腺皮质球状带分泌的盐皮质激素。醛固酮的主要作用是促进肾远曲小管和集合管对</w:t>
      </w:r>
      <w:r>
        <w:rPr/>
        <w:t>Na</w:t>
      </w:r>
      <w:r>
        <w:rPr>
          <w:vertAlign w:val="superscript"/>
        </w:rPr>
        <w:t>+</w:t>
      </w:r>
      <w:r>
        <w:rPr/>
        <w:t>的主动重吸收，同时通过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和</w:t>
      </w:r>
      <w:r>
        <w:rPr/>
        <w:t>Na</w:t>
      </w:r>
      <w:r>
        <w:rPr>
          <w:vertAlign w:val="superscript"/>
        </w:rPr>
        <w:t>+</w:t>
      </w:r>
      <w:r>
        <w:rPr/>
        <w:t>-H</w:t>
      </w:r>
      <w:r>
        <w:rPr>
          <w:vertAlign w:val="superscript"/>
        </w:rPr>
        <w:t>+</w:t>
      </w:r>
      <w:r>
        <w:rPr/>
        <w:t>交换而促进</w:t>
      </w:r>
      <w:r>
        <w:rPr/>
        <w:t>K</w:t>
      </w:r>
      <w:r>
        <w:rPr>
          <w:vertAlign w:val="superscript"/>
        </w:rPr>
        <w:t>+</w:t>
      </w:r>
      <w:r>
        <w:rPr/>
        <w:t>和</w:t>
      </w:r>
      <w:r>
        <w:rPr/>
        <w:t>H</w:t>
      </w:r>
      <w:r>
        <w:rPr>
          <w:vertAlign w:val="superscript"/>
        </w:rPr>
        <w:t>+</w:t>
      </w:r>
      <w:r>
        <w:rPr/>
        <w:t>的排出，所以说醛固酮有排钾、排氢、保钠的作用。</w:t>
      </w:r>
    </w:p>
    <w:p>
      <w:pPr>
        <w:pStyle w:val="Normal"/>
        <w:jc w:val="left"/>
        <w:rPr/>
      </w:pPr>
      <w:r>
        <w:rPr/>
        <w:t>如果血钠下降，就会刺激醛固酮合成增加，以升高血钠。血钾，同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8-09-21T03:04:00Z</dcterms:modified>
  <cp:revision>23</cp:revision>
  <dc:subject/>
  <dc:title/>
</cp:coreProperties>
</file>