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RANGE!A1%3AJ19"/>
      <w:r>
        <w:rPr>
          <w:rFonts w:eastAsia="黑体;SimHei" w:cs="宋体;SimSun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蚌埠三院公开招聘研究生岗位计划表</w:t>
      </w:r>
      <w:bookmarkEnd w:id="0"/>
    </w:p>
    <w:tbl>
      <w:tblPr>
        <w:tblW w:w="148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98"/>
        <w:gridCol w:w="660"/>
        <w:gridCol w:w="2400"/>
        <w:gridCol w:w="1560"/>
        <w:gridCol w:w="1680"/>
        <w:gridCol w:w="1560"/>
        <w:gridCol w:w="3360"/>
        <w:gridCol w:w="1888"/>
      </w:tblGrid>
      <w:tr>
        <w:trPr>
          <w:tblHeader w:val="true"/>
          <w:trHeight w:val="9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招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专业及代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内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：内科学（心血管病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0201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底规培成绩合格或取得相应中级资格证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：神经病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底规培成绩合格或取得相应中级资格证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：内科学（消化系病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底规培成绩合格或取得相应中级资格证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：中医妇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05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底规培成绩合格或取得相应中级资格证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学历为中医本科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湿免疫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：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底规培成绩合格或取得相应中级资格证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湿病学优先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：内科学（呼吸病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底规培成绩合格或取得相应中级资格证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肾内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：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底规培成绩合格或取得相应中级资格证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肾病学优先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液内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：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底规培成绩合格或取得相应中级资格证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液病优先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：肿瘤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02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底规培成绩合格或取得相应中级资格证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：儿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0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底规培成绩合格或取得相应中级资格证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内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：急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02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底规培成绩合格或取得相应中级资格证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医学优先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医学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：内科学（全科医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底规培成绩合格或取得相应中级资格证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CU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：急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02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底规培成绩合格或取得相应中级资格证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：外科学（神外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0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底规培成绩合格或取得相应中级资格证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：外科学（泌尿外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0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底规培成绩合格或取得相应中级资格证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：妇产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0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底规培成绩合格或取得相应中级资格证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（生殖中心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：临床检验诊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02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：外科学（骨外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0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底规培成绩合格或取得相应中级资格证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外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：外科学（普外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0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底规培成绩合格或取得相应中级资格证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创外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：外科学（普外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0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底规培成绩合格或取得相应中级资格证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烧伤整形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：外科学（整形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0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底规培成绩合格或取得相应中级资格证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：耳鼻咽喉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02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底规培成绩合格或取得相应中级资格证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：皮肤病与性病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02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底规培成绩合格或取得相应中级资格证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：眼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02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底规培成绩合格或取得相应中级资格证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：麻醉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02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底规培成绩合格或取得相应中级资格证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：康复医学与理疗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02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底规培成绩合格或取得相应中级资格证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：针灸推拿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05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底规培成绩合格或取得相应中级资格证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：影像医学与核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02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底规培成绩合格或取得相应中级资格证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：影像医学与核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02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底规培成绩合格或取得相应中级资格证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：临床检验诊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02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底规培成绩合格或取得相应中级资格证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：病理学与病理生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0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底规培成绩合格或取得相应中级资格证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：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02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21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43:00Z</dcterms:created>
  <dc:creator>赵奎义</dc:creator>
  <dc:description/>
  <cp:keywords/>
  <dc:language>en-US</dc:language>
  <cp:lastModifiedBy>刘传莉</cp:lastModifiedBy>
  <dcterms:modified xsi:type="dcterms:W3CDTF">2018-09-06T11:33:00Z</dcterms:modified>
  <cp:revision>8</cp:revision>
  <dc:subject/>
  <dc:title>蚌埠市2018年事业单位公开招聘研究生岗位计划表</dc:title>
</cp:coreProperties>
</file>