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临床试验机构办公室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8-06-11T07:40:00Z</dcterms:modified>
  <cp:revision>118</cp:revision>
  <dc:subject/>
  <dc:title>吉林大学中日联谊医院</dc:title>
</cp:coreProperties>
</file>