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2100" w:leader="none"/>
        </w:tabs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 xml:space="preserve">  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0"/>
          <w:szCs w:val="30"/>
        </w:rPr>
        <w:t>2018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0"/>
          <w:szCs w:val="30"/>
        </w:rPr>
        <w:t>年马鞍山市传染病医院（市精神病医院）公开招聘人员岗位计划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7"/>
        <w:gridCol w:w="760"/>
        <w:gridCol w:w="1181"/>
        <w:gridCol w:w="1627"/>
        <w:gridCol w:w="2050"/>
        <w:gridCol w:w="2250"/>
      </w:tblGrid>
      <w:tr>
        <w:trPr>
          <w:trHeight w:val="4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条件要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他</w:t>
            </w:r>
          </w:p>
        </w:tc>
      </w:tr>
      <w:tr>
        <w:trPr>
          <w:trHeight w:val="4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精神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心理学专业（具有医学背景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全日制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传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临床医学（呼吸方向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9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全日制，具有执业医师资格。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精神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临床医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精神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副高级及以上职称，执业范围为精神卫生专业。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精神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39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临床医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精神医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中级职称，执业范围为精神卫生专业。</w:t>
            </w:r>
          </w:p>
        </w:tc>
      </w:tr>
      <w:tr>
        <w:trPr>
          <w:trHeight w:val="15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影像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本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周岁以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医学影像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见习生岗位，即离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年内未就业的全日制毕业生，具有医学学士学位。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5:00Z</dcterms:created>
  <dc:creator>PC</dc:creator>
  <dc:description/>
  <cp:keywords/>
  <dc:language>en-US</dc:language>
  <cp:lastModifiedBy>PC</cp:lastModifiedBy>
  <dcterms:modified xsi:type="dcterms:W3CDTF">2018-04-27T08:06:00Z</dcterms:modified>
  <cp:revision>1</cp:revision>
  <dc:subject/>
  <dc:title>附件1</dc:title>
</cp:coreProperties>
</file>