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医学科学信息研究所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公开招聘拟聘用人员名单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5"/>
        <w:gridCol w:w="881"/>
        <w:gridCol w:w="899"/>
        <w:gridCol w:w="1226"/>
        <w:gridCol w:w="1593"/>
        <w:gridCol w:w="1284"/>
        <w:gridCol w:w="1483"/>
      </w:tblGrid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拟聘用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历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毕业院校</w:t>
            </w:r>
          </w:p>
        </w:tc>
      </w:tr>
      <w:tr>
        <w:trPr>
          <w:trHeight w:val="10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医学信息研究</w:t>
            </w: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 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987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生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学（外科学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西医科大学</w:t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学信息研究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韦 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990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生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学（眼科学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西医科大学</w:t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卫生政策研究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彭玉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987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生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社会医学与卫生事业管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西医科大学</w:t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卫生政策研究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施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989.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生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社会医学与卫生事业管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广西医科大学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7:00Z</dcterms:created>
  <dc:creator>刘英哲</dc:creator>
  <dc:description/>
  <cp:keywords/>
  <dc:language>en-US</dc:language>
  <cp:lastModifiedBy>xb21cn</cp:lastModifiedBy>
  <dcterms:modified xsi:type="dcterms:W3CDTF">2018-02-24T08:14:00Z</dcterms:modified>
  <cp:revision>11</cp:revision>
  <dc:subject/>
  <dc:title/>
</cp:coreProperties>
</file>