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商城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公开招聘事业单位工作人员岗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9"/>
        <w:gridCol w:w="1920"/>
        <w:gridCol w:w="1035"/>
        <w:gridCol w:w="1290"/>
        <w:gridCol w:w="1341"/>
        <w:gridCol w:w="1185"/>
      </w:tblGrid>
      <w:tr>
        <w:trPr>
          <w:trHeight w:val="36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管部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招聘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岗位</w:t>
            </w:r>
          </w:p>
        </w:tc>
      </w:tr>
      <w:tr>
        <w:trPr>
          <w:trHeight w:val="38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鄢岗镇卫生院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三里坪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上石桥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汪桥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长竹园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达权店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李集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金刚台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冯店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吴河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临床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汪岗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中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白塔集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中医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冯店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影像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李集乡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影像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646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白塔集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影像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  <w:tr>
        <w:trPr>
          <w:trHeight w:val="961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卫生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计划生育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商城县鲇鱼山街道办事处社区卫生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大专以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影像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</w:rPr>
              <w:t>特招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660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0-10T02:4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