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物治疗学中药物不良反应知识点太多，有什么好的学习方法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不良反应的分类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源性疾病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物治疗学中药物不良反应知识点太多，有什么好的学习方法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药物不良反应在药物治疗学这部分属于基础理论性内容，因此对于很多临床实践工作的学员来说，就感觉理论知识难度相对较大，很多东西记不住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药物不良反应包括药物不良反应的定义及分型、不良反应的发生原因及临床症状、不良反应诱发因素、不良反应的监测、药源性疾病和药物流行病学等六部分内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其中，不良反应的分型、药源性疾病和药物流行病学三部分是考试重点，要求大家掌握。其实很多药源性疾病都是药品的典型不良反应，因此在学习这部分的时候大家可以前后联系，另外相关知识点可以通过表格汇总进行对比记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比如不良反应按药理作用的关系分类可总结为下表：</w:t>
      </w:r>
    </w:p>
    <w:tbl>
      <w:tblPr>
        <w:tblW w:w="8415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2412"/>
        <w:gridCol w:w="2371"/>
        <w:gridCol w:w="2923"/>
      </w:tblGrid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分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特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分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举例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A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 xml:space="preserve">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剂量相关，容易预测，发生率高，死亡率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副作用、毒性反应、后遗效应、首剂效应、继发反应和停药反应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 xml:space="preserve">普萘洛尔→心脏传导阻滞 </w:t>
            </w:r>
          </w:p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抗胆碱药→口干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B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 xml:space="preserve">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 xml:space="preserve">剂量无关，难以预测，发生率低，死亡率高 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特异质反应：葡萄糖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-6-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 xml:space="preserve">磷酸脱氢酶缺乏→溶血性贫血 </w:t>
            </w:r>
          </w:p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 xml:space="preserve">变态反应（过敏反应）：青霉素→过敏性休克 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C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 xml:space="preserve">型 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 xml:space="preserve">与药理作用无关，背景发生率高，无明确的时间关系，潜伏期较长，难以重复，机制不清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 xml:space="preserve">妊娠期用己烯雌酚→女婴阴道腺癌 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不良反应的分类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型药物不良反应的特点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A.</w:t>
      </w:r>
      <w:r>
        <w:rPr>
          <w:rFonts w:ascii="宋体;SimSun" w:hAnsi="宋体;SimSun" w:cs="宋体;SimSun"/>
          <w:sz w:val="24"/>
          <w:lang w:val="zh-CN"/>
        </w:rPr>
        <w:t>与剂量相关，可预见，发生率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B.</w:t>
      </w:r>
      <w:r>
        <w:rPr>
          <w:rFonts w:ascii="宋体;SimSun" w:hAnsi="宋体;SimSun" w:cs="宋体;SimSun"/>
          <w:sz w:val="24"/>
          <w:lang w:val="zh-CN"/>
        </w:rPr>
        <w:t>与剂量无关，难预测，发生率低，死亡率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C.</w:t>
      </w:r>
      <w:r>
        <w:rPr>
          <w:rFonts w:ascii="宋体;SimSun" w:hAnsi="宋体;SimSun" w:cs="宋体;SimSun"/>
          <w:sz w:val="24"/>
          <w:lang w:val="zh-CN"/>
        </w:rPr>
        <w:t>用药与反应发生没有明确的时间关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D.</w:t>
      </w:r>
      <w:r>
        <w:rPr>
          <w:rFonts w:ascii="宋体;SimSun" w:hAnsi="宋体;SimSun" w:cs="宋体;SimSun"/>
          <w:sz w:val="24"/>
          <w:lang w:val="zh-CN"/>
        </w:rPr>
        <w:t>与用药者体质无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E.</w:t>
      </w:r>
      <w:r>
        <w:rPr>
          <w:rFonts w:ascii="宋体;SimSun" w:hAnsi="宋体;SimSun" w:cs="宋体;SimSun"/>
          <w:sz w:val="24"/>
          <w:lang w:val="zh-CN"/>
        </w:rPr>
        <w:t>潜伏期长，反应不可重现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药物不良反应又称为与剂量不相关的不良反应，难以预测，发生率较低，死亡率相对较高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题应该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源性疾病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不属于药源性疾病治疗原则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立即停药，对因治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及时抢救，加快药物的排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根据实际情况进行洗胃、催吐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及时使用拮抗性解毒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加用保护受损器官的药物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发生药源性疾病要立即停药，同时对因对症治疗。停药是消除病因的第一步。及早抢救、加快药物的排泄，减少吸收。根据实际情况可采用洗胃、催吐、导泻、输液、利尿、吸附有毒物质、透析等。及时使用拮抗性解毒药及对症治疗药，减少不必要损害的发生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7-08-24T11:28:00Z</dcterms:modified>
  <cp:revision>24</cp:revision>
  <dc:subject/>
  <dc:title/>
</cp:coreProperties>
</file>