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宁波国家高新区（新材料科技城）贵驷街道卫生服务中心招聘非事业编制人员岗位及条件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3"/>
        <w:gridCol w:w="817"/>
        <w:gridCol w:w="2880"/>
        <w:gridCol w:w="1260"/>
        <w:gridCol w:w="234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（学位）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>
          <w:trHeight w:val="18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保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妇幼保健医学、临床医学、妇产科学、妇幼卫生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女性；具有医师执业（助理）证书，执业范围为全科或妇产科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保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、儿科学、儿科医学、妇幼卫生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医师执业（助理）证书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、预防医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公共卫生医师执业（助理）证书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2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、医学影像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医师执业（助理）证书，执业范围为医学影像和放射治疗专业。</w:t>
            </w:r>
          </w:p>
        </w:tc>
      </w:tr>
      <w:tr>
        <w:trPr>
          <w:trHeight w:val="1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诊断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放射医学</w:t>
            </w:r>
            <w:r>
              <w:rPr>
                <w:rFonts w:ascii="仿宋_GB2312" w:hAnsi="仿宋_GB2312" w:eastAsia="仿宋_GB2312"/>
                <w:szCs w:val="21"/>
              </w:rPr>
              <w:t>、医学影像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医师执业（助理）证书，执业范围为医学影像和放射治疗专业。</w:t>
            </w:r>
          </w:p>
        </w:tc>
      </w:tr>
      <w:tr>
        <w:trPr>
          <w:trHeight w:val="2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临床医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医师执业（助理）证书，执业范围为全科医学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内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外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妇产科</w:t>
            </w:r>
            <w:r>
              <w:rPr>
                <w:rFonts w:ascii="仿宋_GB2312" w:hAnsi="仿宋_GB2312" w:cs="Calibri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儿科专业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中医学、中西医临床医学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中医医师执业（助理）证书或中西医医师执业（助理）证书，执业范围为中医、中医全科、中西医临床。</w:t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科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口腔医学、口腔临床医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口腔医师执业证书。</w:t>
            </w:r>
          </w:p>
        </w:tc>
      </w:tr>
      <w:tr>
        <w:trPr>
          <w:trHeight w:val="1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官科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学历，临床医学、耳鼻咽喉科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眼耳鼻咽喉科医师执业证书。</w:t>
            </w:r>
          </w:p>
        </w:tc>
      </w:tr>
      <w:tr>
        <w:trPr>
          <w:trHeight w:val="1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  <w:r>
              <w:rPr>
                <w:rFonts w:ascii="仿宋_GB2312" w:hAnsi="仿宋_GB2312" w:cs="Calibri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会计学、财务管理、审计学专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会计从业资格证；助理会计师及以上职称。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临床医学、妇幼保健医学、妇产科学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。</w:t>
            </w:r>
          </w:p>
        </w:tc>
      </w:tr>
      <w:tr>
        <w:trPr>
          <w:trHeight w:val="9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医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中医学、中西医临床医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护理学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护士执业证书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医学检验、医学检验技术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检验师职称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药学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床药学、应用药学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药师职称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中药学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；具有中药师职称。</w:t>
            </w:r>
          </w:p>
        </w:tc>
      </w:tr>
      <w:tr>
        <w:trPr>
          <w:trHeight w:val="1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学历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通信工程、软件工程、电子信息工程、计算机科学与技术、网络工程、计算机应用技术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专业不限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国外留学回国人员专业审核以所学课程名称为准，要求</w:t>
      </w:r>
      <w:r>
        <w:rPr>
          <w:rFonts w:ascii="仿宋_GB2312" w:hAnsi="仿宋_GB2312" w:eastAsia="仿宋_GB2312"/>
          <w:sz w:val="28"/>
          <w:szCs w:val="28"/>
        </w:rPr>
        <w:t>报名时已取得国家教育部中国留学服务中心出具的境外学历、学位认证书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6:00Z</dcterms:created>
  <dc:creator>雨林木风</dc:creator>
  <dc:description/>
  <cp:keywords/>
  <dc:language>en-US</dc:language>
  <cp:lastModifiedBy>walkinnet</cp:lastModifiedBy>
  <cp:lastPrinted>2017-06-28T14:58:00Z</cp:lastPrinted>
  <dcterms:modified xsi:type="dcterms:W3CDTF">2017-06-28T08:09:00Z</dcterms:modified>
  <cp:revision>80</cp:revision>
  <dc:subject/>
  <dc:title>2013年宁波国家高新区管委会招聘岗位及条件要求</dc:title>
</cp:coreProperties>
</file>