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永嘉县卫生计生系统公开选调工作人员计划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77"/>
        <w:gridCol w:w="937"/>
        <w:gridCol w:w="563"/>
        <w:gridCol w:w="561"/>
        <w:gridCol w:w="464"/>
        <w:gridCol w:w="1418"/>
        <w:gridCol w:w="939"/>
        <w:gridCol w:w="2806"/>
        <w:gridCol w:w="1463"/>
        <w:gridCol w:w="637"/>
        <w:gridCol w:w="921"/>
        <w:gridCol w:w="1167"/>
      </w:tblGrid>
      <w:tr>
        <w:trPr>
          <w:trHeight w:val="9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人员编制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需求 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执业资格、专业技术资格及其他条件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户籍要求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5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嘉县南城街道社区卫生服务中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药学初级（士）及以上专业技术资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塘社区卫生服务站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52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嘉县南城街道社区卫生服务中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全日制普通高校本科及以上学历，对已取得执业（助理）医师资格人员的学历可放宽至国家承认的大专及以上学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社区卫生服务站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53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嘉县三江街道社区卫生服务中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中级专业技术资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箬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卫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服务站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54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嘉县三江街道社区卫生服务中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性，具有执业护士资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箬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卫生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服务站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嘉县乌牛街道社区卫生服务中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助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性，具有执业护士资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56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嘉县乌牛街道社区卫生服务中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防保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预防医学、临床医学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57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嘉县医学科教发展中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全科医生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（助理）医师资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派驻基层医疗卫生机构工作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058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嘉县医学科教发展中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全科医生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差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派驻基层医疗卫生机构工作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6:00Z</dcterms:created>
  <dc:creator>yjtx</dc:creator>
  <dc:description/>
  <cp:keywords/>
  <dc:language>en-US</dc:language>
  <cp:lastModifiedBy>Dong</cp:lastModifiedBy>
  <cp:lastPrinted>2017-05-15T09:49:00Z</cp:lastPrinted>
  <dcterms:modified xsi:type="dcterms:W3CDTF">2017-05-15T08:24:00Z</dcterms:modified>
  <cp:revision>10</cp:revision>
  <dc:subject/>
  <dc:title>2017年永嘉县卫生计生系统公开招聘（选调）事业单位工作人员公告</dc:title>
</cp:coreProperties>
</file>