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永嘉县卫生计生系统公开招聘工作人员计划一览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76"/>
        <w:gridCol w:w="1142"/>
        <w:gridCol w:w="460"/>
        <w:gridCol w:w="460"/>
        <w:gridCol w:w="464"/>
        <w:gridCol w:w="1418"/>
        <w:gridCol w:w="1127"/>
        <w:gridCol w:w="2784"/>
        <w:gridCol w:w="1297"/>
        <w:gridCol w:w="637"/>
        <w:gridCol w:w="921"/>
        <w:gridCol w:w="1167"/>
      </w:tblGrid>
      <w:tr>
        <w:trPr>
          <w:trHeight w:val="9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人员编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需求 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学历（学位）要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执业资格、专业技术资格及其他条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户籍要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人民医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日制普通高校本科（学士）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人民医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日制普通高校本科（学士）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人民医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日制普通高校本科（学士）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人民医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日制普通高校本科（学士）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人民医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西药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人民医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0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中医医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针灸推拿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日制普通高校本科（学士）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0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中医医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中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eastAsia="新宋体" w:cs="Times New Roman" w:ascii="Times New Roman" w:hAnsi="Times New Roman"/>
                <w:bCs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中医医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eastAsia="新宋体" w:cs="Times New Roman" w:ascii="Times New Roman" w:hAnsi="Times New Roman"/>
                <w:bCs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中医医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助产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助产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eastAsia="新宋体" w:cs="Times New Roman" w:ascii="Times New Roman" w:hAnsi="Times New Roman"/>
                <w:bCs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疾病预防控制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日制普通高校本科（学士）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6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人民医院妇女儿童分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与县妇保院合署办公</w:t>
            </w:r>
          </w:p>
        </w:tc>
      </w:tr>
      <w:tr>
        <w:trPr>
          <w:trHeight w:val="60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人民医院妇女儿童分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与县妇保院合署办公</w:t>
            </w:r>
          </w:p>
        </w:tc>
      </w:tr>
      <w:tr>
        <w:trPr>
          <w:trHeight w:val="6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人民医院妇女儿童分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与县妇保院合署办公</w:t>
            </w:r>
          </w:p>
        </w:tc>
      </w:tr>
      <w:tr>
        <w:trPr>
          <w:trHeight w:val="5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人民医院妇女儿童分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与县妇保院合署办公</w:t>
            </w:r>
          </w:p>
        </w:tc>
      </w:tr>
      <w:tr>
        <w:trPr>
          <w:trHeight w:val="5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人民医院妇女儿童分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与县妇保院合署办公</w:t>
            </w:r>
          </w:p>
        </w:tc>
      </w:tr>
      <w:tr>
        <w:trPr>
          <w:trHeight w:val="5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人民医院妇女儿童分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助产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助产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与县妇保院合署办公</w:t>
            </w:r>
          </w:p>
        </w:tc>
      </w:tr>
      <w:tr>
        <w:trPr>
          <w:trHeight w:val="7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第二人民医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日制普通高校本科（学士）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岩头镇表山卫生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防保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日制普通高校大专及以上学历，对已取得执业（助理）医师资格人员的学历可放宽至国家承认的大专及以上学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岩头镇表山卫生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妇幼计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日制普通高校大专及以上学历，对已取得执业（助理）医师资格人员的学历可放宽至国家承认的大专及以上学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第三人民医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妇幼计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77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女性，具有中级专业技术资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桥下镇中心卫生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防保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预防医学、临床医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桥下镇徐岙卫生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桥下镇昆阳卫生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防保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预防医学、临床医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具有执业（助理）医师资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沙头镇花坦卫生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女性，具有执业护士资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沙头镇花坦卫生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防保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预防医学、临床医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具有执业（助理）医师资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枫林镇中心卫生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防保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预防医学、临床医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日制普通高校大专及以上学历，对已取得执业（助理）医师资格人员的学历可放宽至国家承认的大专及以上学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属社区卫生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服务站</w:t>
            </w:r>
          </w:p>
        </w:tc>
      </w:tr>
      <w:tr>
        <w:trPr>
          <w:trHeight w:val="9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岩坦镇中心卫生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中药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日制普通高校大专及以上学历，对已取得中药学初级（士）专业技术资格人员的学历可放宽至国家承认的大专及以上学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碧莲镇中心卫生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女性，具有执业护士资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碧莲镇大岙卫生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妇幼计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女性，具有执业（助理）医师资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3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碧莲镇大岙卫生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防保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预防医学、临床医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具有执业（助理）医师资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3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巽宅镇中心卫生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女性，具有执业护士资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3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鹤盛镇中心卫生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防保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预防医学、临床医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日制普通高校大专及以上学历，对已取得执业（助理）医师资格人员的学历可放宽至国家承认的大专及以上学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3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鹤盛镇中心卫生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女性，具有执业护士资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3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鹤盛镇中心卫生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女性，具有执业（助理）医师资格和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超岗位证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3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鹤盛镇东皋卫生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女性，具有执业护士资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3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茗岙乡卫生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妇幼计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日制普通高校大专及以上学历，对已取得执业（助理）医师资格人员的学历可放宽至国家承认的大专及以上学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3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界坑乡卫生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防保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预防医学、临床医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日制普通高校大专及以上学历，对已取得执业（助理）医师资格人员的学历可放宽至国家承认的大专及以上学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3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界坑乡卫生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南城街道社区卫生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医学影像学、医学影像技术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日制普通高校大专及以上学历，对已取得执业（助理）医师资格人员的学历可放宽至国家承认的大专及以上学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南城街道社区卫生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具有中药学初级（士）及以上专业技术资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4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瓯北城市新区医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Ｂ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具有执业（助理）医师资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瓯北城市新区医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康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瓯北城市新区医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外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77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具有中级专业技术资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4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瓯北城市新区医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77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女性，具有中级专业技术资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4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三江街道社区卫生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中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具有中药学初级（士）专业技术资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4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乌牛街道社区卫生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口腔医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具有执业医师资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4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乌牛街道社区卫生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妇幼计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77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女性，具有中级专业技术资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4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医学科教发展中心（徐岙、渠口、黄南、大岙、石染、西源卫生院各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名，碧莲、岩坦、巽宅镇中心卫生院各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名，潘坑卫生院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科医生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日制普通高校大专及以上学历，对已取得执业（助理）医师资格人员的学历可放宽至国家承认的大专及以上学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医学科教发展中心（南城、北城、乌牛街道卫生服务中心各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名，枫林镇中心卫生院、云岭乡、昆阳、黄南卫生院各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科医生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中医学、中西医结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全日制普通高校大专及以上学历，对已取得执业（助理）医师资格人员的学历可放宽至国家承认的大专及以上学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永嘉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21"/>
        <w:szCs w:val="21"/>
      </w:rPr>
      <w:t xml:space="preserve">- </w:t>
    </w:r>
    <w:r>
      <w:rPr>
        <w:rFonts w:eastAsia="仿宋_GB2312" w:ascii="仿宋_GB2312" w:hAnsi="仿宋_GB2312"/>
        <w:sz w:val="21"/>
        <w:szCs w:val="21"/>
      </w:rPr>
      <w:fldChar w:fldCharType="begin"/>
    </w:r>
    <w:r>
      <w:rPr>
        <w:sz w:val="21"/>
        <w:szCs w:val="21"/>
        <w:rFonts w:eastAsia="仿宋_GB2312" w:ascii="仿宋_GB2312" w:hAnsi="仿宋_GB2312"/>
      </w:rPr>
      <w:instrText xml:space="preserve"> PAGE </w:instrText>
    </w:r>
    <w:r>
      <w:rPr>
        <w:sz w:val="21"/>
        <w:szCs w:val="21"/>
        <w:rFonts w:eastAsia="仿宋_GB2312" w:ascii="仿宋_GB2312" w:hAnsi="仿宋_GB2312"/>
      </w:rPr>
      <w:fldChar w:fldCharType="separate"/>
    </w:r>
    <w:r>
      <w:rPr>
        <w:sz w:val="21"/>
        <w:szCs w:val="21"/>
        <w:rFonts w:eastAsia="仿宋_GB2312" w:ascii="仿宋_GB2312" w:hAnsi="仿宋_GB2312"/>
      </w:rPr>
      <w:t>5</w:t>
    </w:r>
    <w:r>
      <w:rPr>
        <w:sz w:val="21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19:00Z</dcterms:created>
  <dc:creator>Dong</dc:creator>
  <dc:description/>
  <dc:language>en-US</dc:language>
  <cp:lastModifiedBy>Dong</cp:lastModifiedBy>
  <dcterms:modified xsi:type="dcterms:W3CDTF">2017-05-15T08:22:00Z</dcterms:modified>
  <cp:revision>1</cp:revision>
  <dc:subject/>
  <dc:title/>
</cp:coreProperties>
</file>