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关于混悬剂的稳定剂总结如下表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拉伯胶、西黄蓍胶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果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海藻酸钠、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、白芨胶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甲基纤维素、聚维酮、聚乙烯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磷脂类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聚山梨酯类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肪酸山梨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、泊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石酸盐、酒石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、枸橼酸盐、枸橼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混悬剂的质量评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</w:t>
      </w:r>
      <w:r>
        <w:rPr>
          <w:rFonts w:ascii="宋体;SimSun" w:hAnsi="宋体;SimSun" w:cs="宋体;SimSun"/>
          <w:color w:val="000000"/>
          <w:sz w:val="24"/>
        </w:rPr>
        <w:t>，混悬剂的稳定性愈高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</w:t>
      </w:r>
      <w:r>
        <w:rPr>
          <w:rFonts w:ascii="宋体;SimSun" w:hAnsi="宋体;SimSun" w:cs="宋体;SimSun"/>
          <w:color w:val="000000"/>
          <w:sz w:val="24"/>
        </w:rPr>
        <w:t>：优良的混悬剂在贮存后再振摇，沉降物应能很快重新分散，从而保证服用时的均匀性、分剂量的准确性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关于混悬剂的特点叙述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相比于固体制剂更加便于服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属于粗分散体，可以掩盖药物的不良气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专供口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药物微粒一般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之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属于热力学和动力学均不稳定体系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混悬剂中药物微粒一般在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之间，根据需要药物粒径也可以小于</w:t>
      </w:r>
      <w:r>
        <w:rPr>
          <w:rFonts w:cs="宋体;SimSun" w:ascii="宋体;SimSun" w:hAnsi="宋体;SimSun"/>
          <w:color w:val="000000"/>
          <w:sz w:val="24"/>
        </w:rPr>
        <w:t>0.5μm</w:t>
      </w:r>
      <w:r>
        <w:rPr>
          <w:rFonts w:ascii="宋体;SimSun" w:hAnsi="宋体;SimSun" w:cs="宋体;SimSun"/>
          <w:color w:val="000000"/>
          <w:sz w:val="24"/>
        </w:rPr>
        <w:t>或大于</w:t>
      </w:r>
      <w:r>
        <w:rPr>
          <w:rFonts w:cs="宋体;SimSun" w:ascii="宋体;SimSun" w:hAnsi="宋体;SimSun"/>
          <w:color w:val="000000"/>
          <w:sz w:val="24"/>
        </w:rPr>
        <w:t>10μm</w:t>
      </w:r>
      <w:r>
        <w:rPr>
          <w:rFonts w:ascii="宋体;SimSun" w:hAnsi="宋体;SimSun" w:cs="宋体;SimSun"/>
          <w:color w:val="000000"/>
          <w:sz w:val="24"/>
        </w:rPr>
        <w:t>，甚至达</w:t>
      </w:r>
      <w:r>
        <w:rPr>
          <w:rFonts w:cs="宋体;SimSun" w:ascii="宋体;SimSun" w:hAnsi="宋体;SimSun"/>
          <w:color w:val="000000"/>
          <w:sz w:val="24"/>
        </w:rPr>
        <w:t>50μm</w:t>
      </w:r>
      <w:r>
        <w:rPr>
          <w:rFonts w:ascii="宋体;SimSun" w:hAnsi="宋体;SimSun" w:cs="宋体;SimSun"/>
          <w:color w:val="000000"/>
          <w:sz w:val="24"/>
        </w:rPr>
        <w:t>。混悬剂属于热力学、动力学均不稳定体系，所用分散介质大多为水，也可用植物油等分散介质。混悬剂可以内服、外用、注射、滴眼等。有助于难溶性药物制成液体制剂，并提高药物的稳定性。混悬剂中的药物以固体微粒的形式存在，可以提高药物的稳定性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相比于固体制剂更加便于服用。混悬液属于粗分散体，可以掩盖药物的不良气味；可产生长效作用，混悬剂中的难溶性药物的溶解度低，从而导致药物的溶出速度低，达到长效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4-19T10:55:00Z</dcterms:modified>
  <cp:revision>18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