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牙周膜血管分布的特点，以下的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周膜血管丰富，主要来自于牙槽动脉的血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颈部牙周膜血管与临近的牙龈血管相互交联形成血管网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牙周膜血管丰富，所以根尖切除手术中会影响牙周膜血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牙的牙周膜血管比前牙的牙周膜血管丰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个牙中近牙龈处的牙周膜血管比根尖区更丰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含有丰富的血管，为来自牙槽动脉的分支。牙颈区牙周膜血管分支与邻近的牙龈血管分支吻合形成血管网，故在根尖切除或牙龈切除时不会影响牙周膜的血液供给。牙周膜血管的分布因牙而异，后牙的牙周膜血管比前牙丰富，在单个牙中近牙龈处的牙周膜血管比根尖区更丰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周膜的功能，除外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支持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觉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成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营养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护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膜的功能包括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支持功能：牙周膜主纤维一端埋入牙骨质中，一端埋入牙槽骨，将牙固定在牙槽窝中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感觉功能：牙周膜中有丰富的神经和末梢，对疼痛、压力和震动等感觉敏锐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营养功能：牙周膜中丰富的血供不仅营养牙周膜本身，也营养牙骨质和牙槽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成功能：牙周膜不断地进行更新和改建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磨牙（牙合）面中尖、嵴、窝、沟、斜面最多的牙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颌第一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下颌第一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颌第二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上颌第一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一磨牙（牙合）面中的尖、嵴、窝、沟、斜面最多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在（牙合）面可见卡氏尖的牙齿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颌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上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下颌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下颌第二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上颌第二前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Ａ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第一磨牙的近中舌尖的舌侧偶有第五牙尖，又称卡氏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zyl</dc:creator>
  <dc:description/>
  <cp:keywords/>
  <dc:language>en-US</dc:language>
  <cp:lastModifiedBy>刘智超</cp:lastModifiedBy>
  <dcterms:modified xsi:type="dcterms:W3CDTF">2016-02-15T01:35:00Z</dcterms:modified>
  <cp:revision>10</cp:revision>
  <dc:subject/>
  <dc:title/>
</cp:coreProperties>
</file>