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color w:val="C0000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color w:val="C00000"/>
          <w:sz w:val="24"/>
        </w:rPr>
        <w:t>2015</w:t>
      </w:r>
      <w:r>
        <w:rPr>
          <w:rFonts w:ascii="宋体;SimSun" w:hAnsi="宋体;SimSun" w:cs="宋体;SimSun"/>
          <w:b/>
          <w:color w:val="C00000"/>
          <w:sz w:val="24"/>
        </w:rPr>
        <w:t>年第</w:t>
      </w:r>
      <w:r>
        <w:rPr>
          <w:rFonts w:cs="宋体;SimSun" w:ascii="宋体;SimSun" w:hAnsi="宋体;SimSun"/>
          <w:b/>
          <w:color w:val="C00000"/>
          <w:sz w:val="24"/>
        </w:rPr>
        <w:t>27</w:t>
      </w:r>
      <w:r>
        <w:rPr>
          <w:rFonts w:ascii="宋体;SimSun" w:hAnsi="宋体;SimSun" w:cs="宋体;SimSun"/>
          <w:b/>
          <w:color w:val="C0000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青霉素和红霉素的抗菌谱是不同的啊！为什么红霉素可以作为青霉素的轻中度感染的替代品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重症肌无力不能用阿托品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位一体的国家基本医疗卫生制度是指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青霉素和红霉素的抗菌谱是不同的啊！为什么红霉素可以作为青霉素的轻中度感染的替代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红霉素过敏反应发生率较青霉素低了不少，而且两者抗菌谱类似，红霉素略广，所以某种程度上红霉素是可以代替青霉素的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霉素抗革兰氏阳性球，阴性球，革兰氏阳性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霉素抗革兰氏阳性球，阴性球，部分革兰氏阴性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为什么重症肌无力不能用阿托品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阿托品会对平滑肌有松弛作用，所以不能用于重症肌无力。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阿托品对胆碱能神经支配的内脏平滑肌有显著的松弛作用，使肌肉的张力、蠕动的幅度和频率降低。在平滑肌处于过度活动或痉挛状态时，松弛作用更明显。对不同部位的平滑肌，阿托品的作用强度不同，从强到弱依次为：胃肠道平滑肌，膀胱逼尿肌，输尿管，胆管、支气管及子宫平滑肌。对括约肌的作用不恒定，取决于给药时的功能状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四位一体的国家基本医疗卫生制度是指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建设覆盖城乡居民的公共卫生服务体系、医疗服务体系、医疗保障体系、药品供应保障体系，形成四位一体的基本医疗卫生制度。四大体系相辅相成，配套建设，协调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大体系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建立健全公共卫生服务体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进一步完善医疗服务体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加快建设医疗保障体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建立健全药品供应保障体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8-20T08:58:00Z</dcterms:modified>
  <cp:revision>122</cp:revision>
  <dc:subject/>
  <dc:title/>
</cp:coreProperties>
</file>