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微生物制剂主要有哪些作用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微生物制剂使用过程的注意事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腹泻用药过程中的注意事项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微生物制剂主要有哪些作用？</w:t>
      </w:r>
    </w:p>
    <w:p>
      <w:pPr>
        <w:pStyle w:val="Style16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sz w:val="24"/>
          <w:szCs w:val="24"/>
        </w:rPr>
        <w:t>微生态制剂主要作用有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抑制肠内有害菌，维持人体微生态平衡。如抑制沙门菌、志贺菌、致病大肠埃希菌及霍乱弧菌的生长、增殖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  <w:szCs w:val="24"/>
        </w:rPr>
        <w:t>调节由于抗菌药物、化疗、放疗、手术、过敏性疾病等引起的人体正常菌群失调，防治二重感染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维持正常肠蠕动，缓解便秘。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屏障作用。双歧杆菌可与肠道黏膜上皮细胞特异性结合，并与其他厌氧菌结合共同占据肠黏膜表面，形成生物膜屏障，构成肠道的定向阻力，阻止致病菌的入侵与定植。双歧杆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sz w:val="24"/>
          <w:szCs w:val="24"/>
        </w:rPr>
        <w:t>在代谢过程中可产生大量乳酸、醋酸，降低肠道</w:t>
      </w:r>
      <w:r>
        <w:rPr>
          <w:sz w:val="24"/>
          <w:szCs w:val="24"/>
        </w:rPr>
        <w:t>pH</w:t>
      </w:r>
      <w:r>
        <w:rPr>
          <w:sz w:val="24"/>
          <w:szCs w:val="24"/>
        </w:rPr>
        <w:t>和电位，抑制致病菌生长，以维持肠道菌群平衡。</w:t>
      </w:r>
    </w:p>
    <w:p>
      <w:pPr>
        <w:pStyle w:val="Style16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营养作用。双歧杆菌可合成维生素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维生素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、烟酸、叶酸等多种维生素，促进人体对蛋白质的消化、吸收，促进机体对钙、铁、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的吸收，增进食欲，帮助消化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免疫作用。激活机体吞噬功能，增强机体抗感染能力和非特异性免疫反应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保护肝脏，治疗肝性脑病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抑制肠内自由基及过氧化脂质，延缓体内主要器官及皮肤组织衰老。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解毒作用：控制内毒素血症，促进有毒药物降解、排泄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微生物制剂使用过程的注意事项，如下题，如何作答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述服用微生态制剂的注意事项中，正确的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不宜与西咪替丁合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不宜与抗生素合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对由细菌或病毒引起的感染性腹泻早期有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主要用于肠道菌群失调引起的腹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与黄连素同服起协同作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D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Cambria" w:hAnsi="Cambria"/>
          <w:sz w:val="24"/>
        </w:rPr>
        <w:t>微生态制剂主要用于肠道菌群失调引起的腹泻，或由寒冷和各种刺激所致的激惹性腹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Cambria" w:hAnsi="Cambria"/>
          <w:sz w:val="24"/>
        </w:rPr>
        <w:t>但对由细菌或病毒引起的感染性腹泻早期不用，此时应用无效；在应用抗感染药和抗病毒药后期，可辅助给予，以帮助恢复菌群的平衡。微生态制剂多为活菌制剂，不宜与抗生素、药用炭、黄连素和鞣酸蛋白同时应用，以避免效价的降低。如须合用，至少应间隔</w:t>
      </w:r>
      <w:r>
        <w:rPr>
          <w:rFonts w:cs="Cambria" w:ascii="Cambria" w:hAnsi="Cambria"/>
          <w:sz w:val="24"/>
        </w:rPr>
        <w:t>2</w:t>
      </w:r>
      <w:r>
        <w:rPr>
          <w:rFonts w:ascii="Cambria" w:hAnsi="Cambria"/>
          <w:sz w:val="24"/>
        </w:rPr>
        <w:t>～</w:t>
      </w:r>
      <w:r>
        <w:rPr>
          <w:rFonts w:cs="Cambria" w:ascii="Cambria" w:hAnsi="Cambria"/>
          <w:sz w:val="24"/>
        </w:rPr>
        <w:t>3h</w:t>
      </w:r>
      <w:r>
        <w:rPr>
          <w:rFonts w:ascii="Cambria" w:hAnsi="Cambria"/>
          <w:sz w:val="24"/>
        </w:rPr>
        <w:t>。所以本题选</w:t>
      </w:r>
      <w:r>
        <w:rPr>
          <w:rFonts w:ascii="Cambria" w:hAnsi="Cambria"/>
          <w:sz w:val="24"/>
        </w:rPr>
        <w:t>BD</w:t>
      </w:r>
      <w:r>
        <w:rPr>
          <w:rFonts w:ascii="Cambria" w:hAnsi="Cambria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腹泻用药过程中的注意事项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腹泻用药的注意事项正确的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在止泻的同时，实施对因治疗不可忽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应注意补充钾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泻时发生脑梗死的可能性增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黄连素不宜与鞣酸蛋白合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3</w:t>
      </w:r>
      <w:r>
        <w:rPr>
          <w:rFonts w:ascii="宋体;SimSun" w:hAnsi="宋体;SimSun" w:cs="宋体;SimSun"/>
          <w:sz w:val="24"/>
        </w:rPr>
        <w:t>岁以下儿童如患长期腹泻或腹胀，应禁用药用炭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BCD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于腹泻是由多种不同病因所致，所以在应用止泻药治疗的同时，实施对因治疗不可忽视。腹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消失的快慢，有赖于正确的诊断和正确的治疗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胃肠液中钾离子浓度较高，腹泻常可致钾离子的过量丢失，低血钾可影响心脏功能，故需特别注意补充钾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消化和吸收不良综合征，因胰腺功能不全引起的消化不良性腹泻患者，应用胰酶替代疗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长期或剧烈腹泻时，体内水、盐的代谢发生紊乱，常见的为脱水症和钠、钾代谢的紊乱，严重者可危及生命。因此，在针对病因治疗的同时，还应及时补充水和电解质，以调整不平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状态。可口服补液盐</w:t>
      </w:r>
      <w:r>
        <w:rPr>
          <w:rFonts w:cs="宋体;SimSun" w:ascii="宋体;SimSun" w:hAnsi="宋体;SimSun"/>
          <w:sz w:val="24"/>
        </w:rPr>
        <w:t>(ORS)</w:t>
      </w:r>
      <w:r>
        <w:rPr>
          <w:rFonts w:ascii="宋体;SimSun" w:hAnsi="宋体;SimSun" w:cs="宋体;SimSun"/>
          <w:sz w:val="24"/>
        </w:rPr>
        <w:t>粉剂，每袋加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凉开水溶解后服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内服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腹泻时由于排出大量水分，可导致全身血容量下降，血液黏稠度增加和流动缓慢，使脑血液循环恶化，诱发脑动脉闭塞、脑血流不足、脑梗死，也应给予关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盐酸小檗碱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黄连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不宜与鞣酸蛋白合用。鞣酸蛋白大量服用可能会引起便秘，也不宜与铁剂同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微生态制剂主要用于肠道菌群失调引起的腹泻，或由寒冷和各种刺激所致的激惹性腹泻。但对由细菌或病毒引起的感染性腹泻早期不用，因此时应用无效；在应用抗感染药和抗病毒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后期，可辅助给予，以帮助恢复菌群的平衡。微生态制剂多为活菌制剂，不宜与抗生素、药用炭、黄连素和鞣酸蛋白同时应用，以避免效价的降低。如需合用，至少也应间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药用炭可影响儿童的营养吸收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以下儿童如患长期的腹泻或腹胀禁用；另外也不宜与维生素、抗生素、生物碱、乳酶生及各种消化酶同时服用，因能吸附上述药物，影响疗效。严重腹泻时应禁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洛哌丁胺不能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为有发热、便血的细菌性痢疾的治疗药。对急性腹泻者在服用本品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后症状无改善，应及时停用。肝功能障碍者、妊娠期妇女慎用，哺乳期妇女尽量避免使用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以下儿童不宜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WHO</w:t>
      </w:r>
      <w:r>
        <w:rPr>
          <w:rFonts w:ascii="宋体;SimSun" w:hAnsi="宋体;SimSun" w:cs="宋体;SimSun"/>
          <w:sz w:val="24"/>
        </w:rPr>
        <w:t>和联合国儿童基金会</w:t>
      </w:r>
      <w:r>
        <w:rPr>
          <w:rFonts w:cs="宋体;SimSun" w:ascii="宋体;SimSun" w:hAnsi="宋体;SimSun"/>
          <w:sz w:val="24"/>
        </w:rPr>
        <w:t>(UN ICEF)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联合发表了新修订的《腹泻病治疗指南》，新指南中仍强调口服补液的重要性，并且强调所有患儿在腹泻发生时及早补锌。因为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补锌可有利于缩短腹泻病程、减轻病情，并预防以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发生腹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以该题选</w:t>
      </w:r>
      <w:r>
        <w:rPr>
          <w:rFonts w:cs="宋体;SimSun" w:ascii="Cambria" w:hAnsi="Cambria"/>
          <w:sz w:val="24"/>
        </w:rPr>
        <w:t>ABCDE</w:t>
      </w:r>
      <w:r>
        <w:rPr>
          <w:rFonts w:ascii="Cambria" w:hAnsi="Cambria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07-08T01:00:00Z</dcterms:modified>
  <cp:revision>129</cp:revision>
  <dc:subject/>
  <dc:title/>
</cp:coreProperties>
</file>