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临床助理医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期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问题索引：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一、【问题】萎缩的分类及举例？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szCs w:val="21"/>
        </w:rPr>
        <w:t>二、【问题】不同类型</w:t>
      </w:r>
      <w:r>
        <w:rPr>
          <w:rFonts w:ascii="宋体;SimSun" w:hAnsi="宋体;SimSun" w:cs="宋体;SimSun"/>
        </w:rPr>
        <w:t>玻璃样变的病理变化？</w:t>
      </w:r>
    </w:p>
    <w:p>
      <w:pPr>
        <w:pStyle w:val="Normal"/>
        <w:spacing w:lineRule="auto" w:line="240"/>
        <w:rPr>
          <w:szCs w:val="21"/>
        </w:rPr>
      </w:pPr>
      <w:r>
        <w:rPr>
          <w:rFonts w:ascii="宋体;SimSun" w:hAnsi="宋体;SimSun" w:cs="宋体;SimSun"/>
        </w:rPr>
        <w:t>三、【问题】坏死分为几种类型？</w:t>
      </w:r>
    </w:p>
    <w:p>
      <w:pPr>
        <w:pStyle w:val="Normal"/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具体解答：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一、【问题】</w:t>
      </w:r>
      <w:r>
        <w:rPr>
          <w:b/>
          <w:szCs w:val="21"/>
        </w:rPr>
        <w:t>病理性萎缩的分类及举例？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解答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萎缩分为生理性萎缩和病理性萎缩两大类。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生理性萎缩是生命过程的正常现象，如胸腺的青春期萎缩、更年期后的卵巢、子宫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睾丸萎缩及老年时各器官的萎缩等。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病理性萎缩，原因各异，表现为全身性萎缩、局部性萎缩。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全身性萎缩：长期营养不良、慢性消耗性疾病或消化道梗阻及恶性肿瘤患者晚期的全身萎缩（恶病质）等情况。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局部性萎缩：如心、脑动脉粥样硬化时，斑块使血管腔变小，引起心、脑等器官萎缩；脊髓灰质炎时，因前角运动神经元损害，其所支配肌肉发生萎缩；肢体骨折后，用石膏固定患肢，由于长期不活动，肌肉和骨发生萎缩，肾盂积水时长期压迫引起肾</w:t>
      </w:r>
      <w:r>
        <w:rPr>
          <w:szCs w:val="21"/>
        </w:rPr>
        <w:t>.</w:t>
      </w:r>
      <w:r>
        <w:rPr>
          <w:szCs w:val="21"/>
        </w:rPr>
        <w:t>实质萎缩，垂体肿瘤或缺血坏死引起促肾上腺激素释放减少致使肾上腺萎缩等。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病理性萎缩按发生原因可分为：营养不良性萎缩、压迫性萎缩、失用性萎缩、去神经性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缩、内分泌性萎缩。去除病因后，轻度病理性萎缩的细胞有可能恢复常态，但持续性萎缩的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胞最终可死亡。在实质细胞萎缩的同时，间质成纤维细胞和脂肪细胞可以增生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  <w:t>二、【问题】不同类型</w:t>
      </w:r>
      <w:r>
        <w:rPr>
          <w:rFonts w:ascii="宋体;SimSun" w:hAnsi="宋体;SimSun" w:cs="宋体;SimSun"/>
          <w:b/>
        </w:rPr>
        <w:t>玻璃样变的病理变化？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解答</w:t>
      </w:r>
      <w:r>
        <w:rPr>
          <w:szCs w:val="21"/>
        </w:rPr>
        <w:t>】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细胞内玻璃样变：多种原因引起细胞质内出现大小不等、圆球形，均质红染的物质。例如慢性肾小球肾炎时，大量血浆蛋白由肾小球滤出到肾小管中，被肾小管上皮细胞吞饮后在胞质内融合成玻璃样小滴；病毒性肝炎时，肝细胞质内由于肝细胞损伤，其胞质内出现圆形、红染的玻璃样小滴，亦称嗜酸性小滴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缔组织玻璃样变：常见于纤维瘢痕组织、纤维化的肾小球以及动脉粥样硬化的纤维性斑块等。病变处纤维细胞明显减少，胶原纤维增粗且互相融合呈半透明均质状，质地坚韧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血管壁玻璃样变：常见于高血压病时的肾、脑、脾和视网膜的细动脉，由于细动脉持续痉挛，内膜通透性增高，管腔内血浆蛋白渗入内膜沉积于管壁，在内皮细胞下凝固成无结构的均匀红染物质，同时，内膜下基底膜样物质增多，故导致血管壁增厚、管腔狭窄甚至闭塞，血管阻力增加，组织器宫缺血，又称细动脉硬化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三、【问题】</w:t>
      </w:r>
      <w:r>
        <w:rPr>
          <w:rFonts w:ascii="宋体;SimSun" w:hAnsi="宋体;SimSun" w:cs="宋体;SimSun"/>
          <w:b/>
        </w:rPr>
        <w:t>坏死分为几种类型</w:t>
      </w:r>
      <w:r>
        <w:rPr>
          <w:b/>
          <w:szCs w:val="21"/>
        </w:rPr>
        <w:t>？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解答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凝固性坏死：坏死组织由于蛋白质凝固，呈灰白或灰黄色，质实而干燥，与健康组织有明显分界。镜下，坏死组织细胞核消失，但组织的轮廓依稀可见，如心、肾、脾的贫血性梗死。结核病时，由结核杆菌引起的坏死，因含脂质成分较多，质地松软，状如奶酪，称干酪样坏死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液化性坏死：坏死组织发生酶性水解而液化，使坏死组织呈液状，并可形成坏死腔。主要发生在蛋白质少而脂质多（如脑）或产生蛋白酶多（如胰腺）的组织。脑组织坏死后引起脑软化，是一种液化性坏死。化脓性感染时内含大量中性粒细胞，因其破坏释放出大量水解酶，溶解组织，也能引起液化性坏死。脂肪坏死是一种特殊类型的液化性坏死，如急性胰腺炎时，细胞释放胰酶分解脂肪酸，引起胰腺自身消化和胰周及腹腔器官脂肪组织被分解，脂肪酸与组织中钙结合，形成肉眼可见到的灰白色钙皂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坏疽：组织坏死后，因伴有不同程度的腐败菌感染，从而使坏死组织呈现黑褐色的特殊形态改变。黑褐色的产生是由于坏死组织经腐败菌感染分解产生硫化氢，与血红蛋白中分解出来的铁离子结合，形成黑色的硫化铁沉淀所致。坏疽可分为三种类型：①干性坏疽：由于动脉受阻而静脉仍通畅，使坏死组织水分减少，加之空气蒸发，使病变组织干燥，细菌不易繁殖，与周围健康组织之间有明显的分界线。病变发展慢，多见于四肢末端，原因有下肢动脉粥样硬化、血栓闭塞性脉管炎等；②湿性坏疽：常发生于肢体或与外界相通的脏器（肠、子宫、肺等）。因动脉闭塞而静脉回流又受阻，坏死组织水分多，适合腐败菌生长，局部肿胀，呈污黑色。腐败菌分解蛋白质，产生吲哚、粪臭素等，引起恶臭。与正常组织分界不一清，全身中毒症状重，甚至可发生中毒性休克而死亡，如坏疽性阑尾炎，肺坏疽等；③气性坏疽：为湿性坏疽的一种特殊类型，主要见于严重的深达肌肉的开放性创伤，合并产气荚膜杆菌等厌氧菌感染，细胞分解坏死组织并产生大量气体，使坏死组织内因含气泡呈蜂窝状，按之有捻发感。病变发展迅速，中毒症状严重可引起死亡。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纤维素样坏死：旧称纤维素样变性，是发生于结缔组织和血管壁的一种坏死形式，病变部位形成边界不清的小条状或颗粒状无结构红染的物质，因其与纤维素染色性质相似，故称纤维素样坏死。纤维素样坏死常见于变态反应性疾病，如风湿病，结节性多动脉炎及新月体性肾小球肾炎等，也可见于急进型高血压、胃溃疡的动脉壁。其发生机制与抗原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抗体复合物引发的胶原纤维肿胀崩解、结缔组织免疫球蛋白沉积、或血液纤维蛋白渗出变性有关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ymw</cp:lastModifiedBy>
  <dcterms:modified xsi:type="dcterms:W3CDTF">2015-06-15T06:46:00Z</dcterms:modified>
  <cp:revision>145</cp:revision>
  <dc:subject/>
  <dc:title/>
</cp:coreProperties>
</file>