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妊娠期早期心衰的诊断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妊娠合并心脏病的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妊娠期早期心衰的诊断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出现下述临床表现，应诊断心脏病孕妇早期心力衰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轻微活动后即出现胸闷、心悸、气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休息时心率每分钟超过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次，呼吸每分钟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夜间常因胸闷而需坐起呼吸，或需到窗口呼吸新鲜空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肺底部出现少量持续性湿啰音，咳嗽后不消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妊娠合并心脏病的处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一、妊娠期处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决定能否继续妊娠：对不宜妊娠者，应于妊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前行人工流产。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者，终止妊娠必须行较复杂手术，其危险性不亚于继续妊娠和分娩。应与内科医师配合，密切监护，积极防治心力衰竭，必要时严密监护下剖宫取胎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期产前检查：及早发现心衰征象。提前住院待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防治心力衰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息：保证充分睡眠，避免过劳和情绪激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食：合理高蛋白、高维生素、低盐、低脂肪饮食，整个妊娠期体重增加不应超过</w:t>
      </w:r>
      <w:r>
        <w:rPr>
          <w:rFonts w:cs="宋体;SimSun" w:ascii="宋体;SimSun" w:hAnsi="宋体;SimSun"/>
          <w:szCs w:val="21"/>
        </w:rPr>
        <w:t>12kg</w:t>
      </w:r>
      <w:r>
        <w:rPr>
          <w:rFonts w:ascii="宋体;SimSun" w:hAnsi="宋体;SimSun" w:cs="宋体;SimSun"/>
          <w:szCs w:val="21"/>
        </w:rPr>
        <w:t>。孕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以后预防性应用铁剂防止贫血。每日食盐摄入量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和治疗引起心力衰竭的诱因：预防上呼吸道感染、纠正贫血，治疗心律失常，防治妊娠期高血压疾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观察心脏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力衰竭的治疗：不主张预防性应用洋地黄。必要时及时终止妊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娩期处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经阴道分娩及分娩期处理：心功能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～Ⅱ级、胎儿不大、胎位正常、宫颈条件良好者，可考虑在严密监护下经阴道分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第一产程：安慰及鼓励产妇，消除紧张情绪，产程开始给予抗生素预防感染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二产程：缩短第二产程，必要时阴道助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第三产程：胎儿娩出后，产妇腹部放置沙袋，防止腹压骤降诱发心衰。产后若子宫收缩不佳，肌注缩宫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U</w:t>
      </w:r>
      <w:r>
        <w:rPr>
          <w:rFonts w:ascii="宋体;SimSun" w:hAnsi="宋体;SimSun" w:cs="宋体;SimSun"/>
          <w:szCs w:val="21"/>
        </w:rPr>
        <w:t>，禁用麦角新碱，以防静脉压增高，引起心衰。控制输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剖宫产：对有产科指征及心功能Ⅲ～Ⅳ级者，均应择期剖宫产。可选择硬膜外麻醉。术中术后应限制输液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产褥期处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产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仍为危险时期，产妇应充分休息并密切监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应继续卧床并密切观察心率、呼吸、血压等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心功能Ⅲ级或以上者不宜哺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宜再妊娠者，可在产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左右行绝育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4-10T09:20:00Z</dcterms:modified>
  <cp:revision>136</cp:revision>
  <dc:subject/>
  <dc:title/>
</cp:coreProperties>
</file>