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胎位异常分类、分娩机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软产道异常见于什么情况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胎位异常分类、分娩机制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持续性枕（横）后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娩机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胎头多以枕横位或枕后位衔接，若不能转为枕前位，机制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枕后位：胎头俯屈好，以前囟为支点，胎头顶部及枕后部自会阴前缘娩出。胎头俯屈不良，以鼻根为支点，前囟、顶部及枕部自会阴前缘娩出，多需手术助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枕横位：多需用手或胎吸将胎头转为枕前位娩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头高直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胎头枕骨向前靠近耻骨联合者为胎头高直前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胎头枕骨向后靠近骶岬者为胎头高直后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娩机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胎头高直前位：加强宫缩促使胎头俯屈并转为枕前位经阴道分娩，若试产失败应行剖宫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胎头高直后位：一经确诊应进行剖宫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不均倾位：一经确诊应尽快以剖宫产终止妊娠为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先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娩机制：颏前位若其它正常可经阴道分娩；颏后位可于胎儿面部达盆底时向内旋转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，转为颏前位分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臀先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臀先露（腿直臀先露）：最多见。髋关节屈曲，膝关节直伸，先露臀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全臀先露（混合臀先露）：较多见。髋关节及双膝关节均屈曲，有如盘膝坐，先露臀部和双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完全臀先露：较少见。以一足或双足、一膝或双膝、一足一膝为先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娩机制：单臀先露可以经阴道分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宫颈和阴道充分扩张，消毒外阴之后，用“堵”外阴法。宫缩时用无菌巾以手掌堵住阴道口，让胎臀下降，待宫口及阴道充分扩张后才让胎臀娩出。一般需要做胎臀吸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软产道异常见于什么情况下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外阴异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阴坚韧：多见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上的高龄产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阴水肿：重度妊高症、重症贫血、心脏病及慢性肾炎时可发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外阴瘢痕：外伤或炎症后遗症造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外阴异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阴道横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阴道纵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阴道狭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阴道尖锐湿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阴道囊肿或肿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宫颈异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宫颈外口粘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宫颈水肿：多见于持续性枕后位或滞产，宫口未开全面而过早使用腹压，致使宫颈前唇长时间被压于胎头和耻骨联合之间，血液回流受阻引起水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宫颈坚韧：多见于高龄产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宫颈瘢痕：宫颈锥形切除手术、宫颈裂伤修补术后、宫颈深部电烙术后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宫颈癌：有发生大出血、裂伤、感染、癌扩散等危险，应行剖宫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宫颈肌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3-16T01:25:00Z</dcterms:modified>
  <cp:revision>125</cp:revision>
  <dc:subject/>
  <dc:title/>
</cp:coreProperties>
</file>