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蛋白质四级结构的蛋白质分子，在一级结构分析时发现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具有一个以上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端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有一个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端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具有一个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端和几个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具有一个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端和几个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一定有二硫键存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有二条以上多肽链的蛋白质具有四级结构。一条多肽链含有一个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端和一个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端，所以具有四级结构的蛋白质分子至少有一个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端和一个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端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关蛋白质的叙述哪一项是不正确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蛋白质分子都具有一级结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蛋白质的二级结构是指多肽链的局部构象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蛋白质的三级结构是整条肽链的空间结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蛋白质分子都具有四级结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蛋白质四级结构中亚基的种类和数量均不固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蛋白质的结构可以分为四级，氨基酸残基的排列顺序决定蛋白质的一级结构，多肽链中的局部特殊构象是蛋白质的二级结构，多肽链在二级结构基础上进一步折叠形成蛋白质的三级结构，某些蛋白质具有四级结构形式（具有四级结构的某些蛋白质是由多亚基组成），所以并不是所有的蛋白质分子都具有四级结构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孕妇禁用可以引起胎儿畸形的药物的依据下列说法正确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胎盘屏障可以组织药物进入胎儿体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胎盘屏障与血脑屏障的结构相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胎盘屏障对药物的通透性与一般毛细血管相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胎盘屏障只能允许脂溶性药物通过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胎盘屏障只能允许水溶性药物通过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胎盘屏障对药物的通透性与一般毛细血管无明显差异。几乎所有的药物都能穿透胎盘进入胎儿体内。药物进入胎盘后，即在胎儿体内进行循环。因此孕妇禁用可以引起胎儿畸形或对胎儿有毒的药物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血脑屏障的说法，下列说法错误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血脑屏障的构成为毛细血管内皮细胞，星形胶质细胞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血脑屏障能够阻碍许多大分子物质通过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血脑屏障能够阻碍解离型药物通过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水溶性的药物能够透过血脑屏障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脂溶性药物能够通过血脑屏障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脑组织内的毛细血管内皮细胞紧密相连，且毛细血管外表面几乎被星形胶质细胞包围，此种特殊结构形成了血浆与脑脊液之间的屏障。此屏障能够阻碍许多大分子、水溶性或解离性药物通过，只有脂溶性高的药物才能以简单扩散的方式通过血脑屏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47:00Z</dcterms:created>
  <dc:creator>zyl</dc:creator>
  <dc:description/>
  <cp:keywords/>
  <dc:language>en-US</dc:language>
  <cp:lastModifiedBy>郭中峰</cp:lastModifiedBy>
  <dcterms:modified xsi:type="dcterms:W3CDTF">2014-04-29T02:54:00Z</dcterms:modified>
  <cp:revision>5</cp:revision>
  <dc:subject/>
  <dc:title/>
</cp:coreProperties>
</file>