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仿宋" w:eastAsia="仿宋"/>
          <w:b/>
          <w:sz w:val="36"/>
          <w:szCs w:val="36"/>
        </w:rPr>
        <w:t>关于参加</w:t>
      </w:r>
      <w:r>
        <w:rPr>
          <w:rFonts w:eastAsia="仿宋"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仿宋" w:eastAsia="仿宋"/>
          <w:b/>
          <w:sz w:val="36"/>
          <w:szCs w:val="36"/>
        </w:rPr>
        <w:t>年北京市传统医学确有专长人员考核工作有关事项的通知</w:t>
      </w:r>
    </w:p>
    <w:p>
      <w:pPr>
        <w:pStyle w:val="Normal"/>
        <w:spacing w:lineRule="exact" w:line="500" w:before="312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海淀区各有关人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《传统医学师承和确有专长人员医师资格考核考试办法》（中华人民共国卫生部令第</w:t>
      </w:r>
      <w:r>
        <w:rPr>
          <w:rFonts w:eastAsia="仿宋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仿宋" w:eastAsia="仿宋"/>
          <w:sz w:val="32"/>
          <w:szCs w:val="32"/>
        </w:rPr>
        <w:t>号）、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北京市中医管理局关于实施《传统医学师承和确有专长人员医师资格考核考试办法》的通知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（京医政字</w:t>
      </w:r>
      <w:r>
        <w:rPr>
          <w:rFonts w:eastAsia="仿宋" w:cs="Times New Roman" w:ascii="Times New Roman" w:hAnsi="Times New Roman"/>
          <w:sz w:val="32"/>
          <w:szCs w:val="32"/>
        </w:rPr>
        <w:t>[2009]59</w:t>
      </w:r>
      <w:r>
        <w:rPr>
          <w:rFonts w:ascii="Times New Roman" w:hAnsi="Times New Roman" w:cs="仿宋" w:eastAsia="仿宋"/>
          <w:sz w:val="32"/>
          <w:szCs w:val="32"/>
        </w:rPr>
        <w:t>号）及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北京市中医管理局关于开展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北京市确有专长考核工作的通知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（京中医政字〔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号），现将海淀区有关人员参加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北京市传统医学确有专长考核工作相关事宜通知如下：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一、申请确有专长考核的报名条件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持有北京市户籍证件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在北京辖区内医疗机构依法从事传统医学临床实践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以上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二、申请报名确有专长考核人员，需提交以下材料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持有北京辖区内医疗机构开具的《传统医学医术确有专长考生临床实践年限证明》（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二名副主任医师以上职称的中医类别执业医师出具的《掌握传统医学诊疗技术证明》（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，附证明人医师资格证书、执业证书和任职资格证书的复印件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《传统医学医术确有专长考核申请表》一式三份（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纸打印）（见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本人身份证原件及复印件一式三份（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纸打印）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五）近期二寸免冠正面半身彩色白底照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张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六）开具《传统医学医术确有专长考生临床实践年限证明》的医疗机构的《医疗机构执业许可证（副本）》复印件（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纸打印，加盖医疗机构公章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七）申请人本人提供其依法从事临床实践五年的证明（连续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每年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份证明其技术专长疗效的病历资料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八）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名居民和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名患者对确有专长人员技术专长进行评议评价的结论（见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三、审核程序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申请人持相关证件，向海淀区卫生局提出申请，区县卫生局对确有专长人员技术专长进行评议评价后，在《传统医学医术确有专长考核申请表》相应栏注明评议评价和审核意见，统一向北京市中医管理局呈报申请人材料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四、申请人报名地点及时间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报名地点：海淀区卫生局医政科</w:t>
      </w:r>
      <w:r>
        <w:rPr>
          <w:rFonts w:eastAsia="仿宋" w:cs="Times New Roman" w:ascii="Times New Roman" w:hAnsi="Times New Roman"/>
          <w:sz w:val="32"/>
          <w:szCs w:val="32"/>
        </w:rPr>
        <w:t>811</w:t>
      </w:r>
      <w:r>
        <w:rPr>
          <w:rFonts w:ascii="Times New Roman" w:hAnsi="Times New Roman" w:cs="仿宋" w:eastAsia="仿宋"/>
          <w:sz w:val="32"/>
          <w:szCs w:val="32"/>
        </w:rPr>
        <w:t>室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报名时间：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考试费用：</w:t>
      </w:r>
      <w:r>
        <w:rPr>
          <w:rFonts w:eastAsia="仿宋" w:cs="Times New Roman" w:ascii="Times New Roman" w:hAnsi="Times New Roman"/>
          <w:sz w:val="32"/>
          <w:szCs w:val="32"/>
        </w:rPr>
        <w:t>372</w:t>
      </w:r>
      <w:r>
        <w:rPr>
          <w:rFonts w:ascii="Times New Roman" w:hAnsi="Times New Roman" w:cs="仿宋" w:eastAsia="仿宋"/>
          <w:sz w:val="32"/>
          <w:szCs w:val="32"/>
        </w:rPr>
        <w:t>元（审核通过，由我区代收后统一交至北京市中医管理局）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仿宋" w:eastAsia="仿宋"/>
          <w:sz w:val="32"/>
          <w:szCs w:val="32"/>
        </w:rPr>
        <w:t>（四）联系人：袁学勤；联系电话：</w:t>
      </w:r>
      <w:r>
        <w:rPr>
          <w:rFonts w:eastAsia="仿宋" w:cs="Times New Roman" w:ascii="Times New Roman" w:hAnsi="Times New Roman"/>
          <w:sz w:val="32"/>
          <w:szCs w:val="32"/>
        </w:rPr>
        <w:t>88364219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传统医学医术确有专长考生临床实践年限证明</w:t>
      </w:r>
    </w:p>
    <w:p>
      <w:pPr>
        <w:pStyle w:val="Normal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掌握传统医学诊疗技术证明</w:t>
      </w:r>
    </w:p>
    <w:p>
      <w:pPr>
        <w:pStyle w:val="Normal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传统医学医术确有专长考核申请表</w:t>
      </w:r>
    </w:p>
    <w:p>
      <w:pPr>
        <w:pStyle w:val="Normal"/>
        <w:spacing w:lineRule="exact" w:line="500"/>
        <w:ind w:firstLine="7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、居民及患者满意度调查问卷</w:t>
      </w:r>
    </w:p>
    <w:p>
      <w:pPr>
        <w:pStyle w:val="Normal"/>
        <w:spacing w:lineRule="exact" w:line="500"/>
        <w:ind w:right="640" w:firstLine="161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北京市海淀区卫生局</w:t>
      </w:r>
    </w:p>
    <w:p>
      <w:pPr>
        <w:pStyle w:val="Normal"/>
        <w:spacing w:lineRule="exact" w:line="500"/>
        <w:ind w:right="640"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传统医学医术确有专长考生临床</w:t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实践年限证明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6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</w:rPr>
        <w:t>）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法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ascii="Times New Roman" w:hAnsi="Times New Roman" w:cs="Times New Roman" w:eastAsia="仿宋"/>
          <w:sz w:val="32"/>
          <w:szCs w:val="32"/>
        </w:rPr>
        <w:t>单位从事中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科临床实践，特此证明。</w:t>
      </w:r>
    </w:p>
    <w:p>
      <w:pPr>
        <w:pStyle w:val="Normal"/>
        <w:tabs>
          <w:tab w:val="clear" w:pos="420"/>
          <w:tab w:val="left" w:pos="5550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负责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21"/>
        </w:rPr>
      </w:pPr>
      <w:r>
        <w:rPr>
          <w:rFonts w:eastAsia="仿宋" w:cs="Times New Roman" w:ascii="Times New Roman" w:hAnsi="Times New Roman"/>
          <w:sz w:val="30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掌握传统医学诊疗技术证明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1980"/>
        <w:gridCol w:w="180"/>
        <w:gridCol w:w="3420"/>
      </w:tblGrid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证明人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被证明人技术专长评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证明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附证明人医师资格证书、执业证书和任职资格证书的复印件（</w:t>
      </w:r>
      <w:r>
        <w:rPr>
          <w:rFonts w:eastAsia="仿宋" w:cs="Times New Roman" w:ascii="Times New Roman" w:hAnsi="Times New Roman"/>
          <w:b/>
          <w:sz w:val="24"/>
          <w:szCs w:val="24"/>
        </w:rPr>
        <w:t>A4</w:t>
      </w:r>
      <w:r>
        <w:rPr>
          <w:rFonts w:ascii="Times New Roman" w:hAnsi="Times New Roman" w:cs="Times New Roman" w:eastAsia="仿宋"/>
          <w:b/>
          <w:sz w:val="24"/>
          <w:szCs w:val="24"/>
        </w:rPr>
        <w:t>纸复印）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从事主要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肄</w:t>
            </w:r>
          </w:p>
          <w:p>
            <w:pPr>
              <w:pStyle w:val="Normal"/>
              <w:spacing w:lineRule="exact" w:line="28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毕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业</w:t>
            </w:r>
          </w:p>
          <w:p>
            <w:pPr>
              <w:pStyle w:val="Normal"/>
              <w:spacing w:lineRule="exact" w:line="280"/>
              <w:ind w:firstLine="84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技术专长述评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长类别：（只能选一项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内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外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妇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儿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针灸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推拿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骨伤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其他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．相片一律用近期二寸免冠正面半身照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．学习简历应从小学写起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患者调查问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/>
          <w:sz w:val="32"/>
          <w:szCs w:val="32"/>
        </w:rPr>
        <w:t>医生的满意度调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区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  <w:u w:val="single"/>
        </w:rPr>
        <w:t>海淀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您对该医生中医药专业知识水平的评价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丰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丰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非常差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据您了解，该医生临床诊疗手段运用丰富吗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丰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丰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非常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您对该医生治病的诊疗效果满意吗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不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很不满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您对该医生的服务态度满意吗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不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很不满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您对该医生诊疗收费水平满意吗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不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很不满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该医生对病人的关注程度如何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关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关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不关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毫不关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居民调查问卷</w:t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/>
          <w:sz w:val="32"/>
          <w:szCs w:val="32"/>
        </w:rPr>
        <w:t>医生的满意度调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32"/>
          <w:szCs w:val="32"/>
        </w:rPr>
        <w:t>区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/>
          <w:sz w:val="32"/>
          <w:szCs w:val="32"/>
          <w:u w:val="single"/>
        </w:rPr>
        <w:t>海淀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据您了解该医生最擅长的专业技能是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中医按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中医妇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针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中医骨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中医儿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）中医推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）中医内科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）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您对该医生中医药专业知识水平的评价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丰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丰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非常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您对该医生治病的诊疗效果满意吗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不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很不满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您对该医生的服务态度满意吗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不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很不满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您对该医生诊疗收费水平满意吗？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非常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一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不满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很不满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如果您或者家人需要就医，您还会找该医生吗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不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不一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sz w:val="18"/>
      <w:szCs w:val="18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0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0"/>
    <w:qFormat/>
    <w:rPr>
      <w:b/>
      <w:bCs/>
      <w:sz w:val="32"/>
      <w:szCs w:val="32"/>
    </w:rPr>
  </w:style>
  <w:style w:type="character" w:styleId="CharChar2">
    <w:name w:val=" Char Char2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0:00Z</dcterms:created>
  <dc:creator>user</dc:creator>
  <dc:description/>
  <cp:keywords/>
  <dc:language>en-US</dc:language>
  <cp:lastModifiedBy>811-li</cp:lastModifiedBy>
  <cp:lastPrinted>2011-01-25T16:30:00Z</cp:lastPrinted>
  <dcterms:modified xsi:type="dcterms:W3CDTF">2013-02-06T08:14:00Z</dcterms:modified>
  <cp:revision>18</cp:revision>
  <dc:subject/>
  <dc:title>北京市中医管理局</dc:title>
</cp:coreProperties>
</file>