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</w:tblGrid>
      <w:tr>
        <w:trPr>
          <w:trHeight w:val="450" w:hRule="atLeast"/>
        </w:trPr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医师资格考试报名现场资格审核的通知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</w:tbl>
    <w:tbl>
      <w:tblPr>
        <w:tblW w:w="92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528" w:before="0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医疗卫生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各位考生：</w:t>
            </w:r>
          </w:p>
          <w:p>
            <w:pPr>
              <w:pStyle w:val="Normal"/>
              <w:widowControl/>
              <w:shd w:fill="FFFFFF" w:val="clear"/>
              <w:spacing w:lineRule="auto" w:line="528"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省、市医师资格考试领导小组的工作安排，现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我市医师资格考试报名现场资格审核有关事项通知如下：</w:t>
            </w:r>
          </w:p>
          <w:p>
            <w:pPr>
              <w:pStyle w:val="Normal"/>
              <w:widowControl/>
              <w:shd w:fill="FFFFFF" w:val="clear"/>
              <w:spacing w:lineRule="auto" w:line="528" w:before="280" w:after="28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、现场确认时间：</w:t>
            </w:r>
          </w:p>
          <w:tbl>
            <w:tblPr>
              <w:tblW w:w="89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  <w:gridCol w:w="4471"/>
            </w:tblGrid>
            <w:tr>
              <w:trPr>
                <w:trHeight w:val="403" w:hRule="atLeast"/>
              </w:trPr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40" w:leader="none"/>
                    </w:tabs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ab/>
                  </w: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时         间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80" w:leader="none"/>
                    </w:tabs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单         位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ab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6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上午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40" w:leader="none"/>
                    </w:tabs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疾控、东柳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6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下午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0" w:leader="none"/>
                    </w:tabs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白鹤、肛肠、康复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5" w:leader="none"/>
                    </w:tabs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ab/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7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上午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</w:tabs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眼科、百丈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7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下午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40" w:leader="none"/>
                    </w:tabs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妇保院、福明、明楼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45" w:leader="none"/>
                    </w:tabs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ab/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上午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45" w:leader="none"/>
                    </w:tabs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六院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下午</w:t>
                  </w:r>
                </w:p>
                <w:p>
                  <w:pPr>
                    <w:pStyle w:val="Normal"/>
                    <w:ind w:firstLine="2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9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同仁、现代、亚健康、虹桥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新东方等门诊部，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ab/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个体诊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280" w:after="280"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、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tLeast" w:line="360" w:before="280" w:after="28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、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东卫生局医政科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间）</w:t>
            </w:r>
          </w:p>
          <w:p>
            <w:pPr>
              <w:pStyle w:val="Normal"/>
              <w:widowControl/>
              <w:spacing w:lineRule="atLeast" w:line="360" w:before="280" w:after="28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，中医执业、执业助理医师实践技能考试费用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、公卫执业、执业助理医师实践技能考试费用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医师资格考试申报材料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提交：（按次序放）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不装订）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证原件、毕业证复印件（单位公章，签名）</w:t>
            </w:r>
          </w:p>
          <w:p>
            <w:pPr>
              <w:pStyle w:val="Normal"/>
              <w:ind w:left="153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册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，与报名上传一致（姓名、单位），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册：</w:t>
            </w:r>
          </w:p>
          <w:p>
            <w:pPr>
              <w:pStyle w:val="Normal"/>
              <w:spacing w:lineRule="auto" w:line="360"/>
              <w:ind w:left="561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表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回形针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剩余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照片用药袋放入夹于申请表左上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证书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信网“教育部学历证书电子注册备案表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业助理医师资格证原件与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业助理医师执业证原件与复印件</w:t>
            </w:r>
          </w:p>
          <w:p>
            <w:pPr>
              <w:pStyle w:val="Normal"/>
              <w:spacing w:lineRule="auto" w:line="360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、五年执业时间和考核合格证明或试用期满一年并考核合格证明。</w:t>
            </w:r>
          </w:p>
          <w:p>
            <w:pPr>
              <w:pStyle w:val="Normal"/>
              <w:spacing w:lineRule="auto" w:line="360"/>
              <w:ind w:lef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年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文凭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工作年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）（双满）并在辖区卫生行政机构备案。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时间和考核合格证明：二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，五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，（双满） 注册时间是指在取得资格证书下一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注册。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学历，在取得执业助理医师后本科满一年，专科二年（双满）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正面复印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按上述顺序用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回形针</w:t>
            </w:r>
            <w:r>
              <w:rPr>
                <w:rFonts w:ascii="宋体;SimSun" w:hAnsi="宋体;SimSun" w:cs="宋体;SimSun"/>
                <w:sz w:val="28"/>
                <w:szCs w:val="28"/>
              </w:rPr>
              <w:t>装订好第二册材料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回形针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毕业证书原件和毕业证复印件，第一册材料，第二册材料装好。毕业证书原件和毕业证复印件放在申报材料的最上方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凡复印件都需盖单位公章，并签名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试用期、执业时间合格证明：宁波市医学会信息网下载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江东区卫生局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528" w:before="280" w:after="280"/>
              <w:ind w:right="960" w:firstLine="4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-03-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  <w:p>
            <w:pPr>
              <w:pStyle w:val="Normal"/>
              <w:widowControl/>
              <w:spacing w:lineRule="auto" w:line="52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1:00Z</dcterms:created>
  <dc:creator>微软用户</dc:creator>
  <dc:description/>
  <cp:keywords/>
  <dc:language>en-US</dc:language>
  <cp:lastModifiedBy>cdel</cp:lastModifiedBy>
  <cp:lastPrinted>2013-03-19T16:43:00Z</cp:lastPrinted>
  <dcterms:modified xsi:type="dcterms:W3CDTF">2013-03-21T06:11:00Z</dcterms:modified>
  <cp:revision>2</cp:revision>
  <dc:subject/>
  <dc:title>关于2010年医师资格考试报名现场资格审核的通知 </dc:title>
</cp:coreProperties>
</file>