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江西省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11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年度执业药师资格考试合格人员名单</w:t>
      </w:r>
    </w:p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93"/>
        <w:gridCol w:w="1060"/>
        <w:gridCol w:w="1060"/>
        <w:gridCol w:w="3346"/>
      </w:tblGrid>
      <w:tr>
        <w:trPr>
          <w:tblHeader w:val="true"/>
          <w:trHeight w:val="57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kern w:val="0"/>
                <w:sz w:val="26"/>
                <w:szCs w:val="26"/>
              </w:rPr>
              <w:t>档案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kern w:val="0"/>
                <w:sz w:val="26"/>
                <w:szCs w:val="2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kern w:val="0"/>
                <w:sz w:val="26"/>
                <w:szCs w:val="26"/>
              </w:rPr>
              <w:t>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kern w:val="0"/>
                <w:sz w:val="26"/>
                <w:szCs w:val="26"/>
              </w:rPr>
              <w:t>专业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kern w:val="0"/>
                <w:sz w:val="26"/>
                <w:szCs w:val="26"/>
              </w:rPr>
              <w:t>工作单位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43601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曾海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庆仁栈华氏大药房吉安市总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43602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忠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吉水农工党门诊部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43603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乐建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东乡县马圩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43604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晓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鄱阳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43605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廖文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新余市兆祥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43612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愈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赣南海欣药业股份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5360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曹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东风药业股份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53602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曹兰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瑞昌市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53602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曾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宁广仁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53603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何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南华医药有限公司鹰潭分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53604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吕爱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丰城市孙渡街道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5360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应玉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县塔城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53610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月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吉安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53611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易水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吉水县白沙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53611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彭玉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遂川樟邦胡氏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53612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丽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仁丰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53612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黎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抚州市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63652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瞿明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宁县仁寿堂药栈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63652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廖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余市渝水张琪琳内科诊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63653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浙江泰康药业集团新余制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63654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志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青峰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63654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伍莉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崇义县计划生育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63654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曾晓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华尔康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63655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博士达药业有限责任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0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小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桑美医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0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姚亚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景德镇湘湖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戴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昌盛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1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雷杜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瑞昌市协和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2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三君堂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2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爱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瑞昌市肇陈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3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余市普众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4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连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丰城博爱卫生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5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于都县妇幼保健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云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县友信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雨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龙南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6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邹武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济民可信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7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铅山县武夷山镇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7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阳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兴安药业有限责任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7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辛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铅山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8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书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泰和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73609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春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市西湖区平民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邱小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于都县健民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0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何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宜春职业技术学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0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文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中医药高等专科学校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0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廖红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蟠龙镇虎形村卫生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廖晓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樟树市临江镇平安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1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瑞昌市湓城社区卫生服务中心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2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洪向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弋阳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3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叶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饶平安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3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海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遂川县于田镇大众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4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何秀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本草天工科技有限责任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4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赖金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济民可信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4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汪维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宁县船滩镇逢春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4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张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宁县南市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海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国人民解放军第一八四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5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小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安福县瓜畲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5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邱光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县长洛仁杏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6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进贤温圳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丰城市如意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6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曹员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三九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7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彭鹿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都县玉风堂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7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宁县石门楼镇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8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胡亚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生物制品研究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8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廖先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庐山区血吸虫病防治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永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丰城市皮肤病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8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爱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九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8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裕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九华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9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谢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贵溪市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9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爱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县大田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9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县八一乡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9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辛美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私企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09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钟全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安远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钱金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鹰潭市健康大药房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0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郭燕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遂川县大汾医药商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0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沈素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九江市浔阳区梅绽坡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号便民门诊部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振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崇义县横水镇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0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路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中医药高等专科学校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桥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1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曾龙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赣南海欣药业股份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1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胡友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武宁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2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莉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宁广仁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2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武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横峰县健康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2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同和药业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3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谢黎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崇仁县航埠镇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3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古远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兴国县中阳大药房有限责任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3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易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南昌县幽兰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3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谢显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万年县康仁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3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易土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安福县百姓药行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4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万雪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4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卓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萍乡市卫生学校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83614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维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宁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2306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天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齐齐哈尔市中医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0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邹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济顺制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0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佳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中寰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0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熊淑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县塔城乡南洲村卫生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0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邹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南华医药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1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涂颖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中药业股份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1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莲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大学第一附属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傅建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希尔康泰制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2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文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栗县长平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3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胡春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市红谷滩新区红谷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汪震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瑞昌市康安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3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邓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金芙蓉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3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瑞昌市血防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3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姣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市庐山区威家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3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高红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九江瑞昌市码头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3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春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县计划生育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3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明慧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县计划生育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4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金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渣津镇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4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万德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德安县聂桥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4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绪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宁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4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姚仙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瑞昌市计生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4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廖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庐山区红十字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4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俊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浙江省瑞安市仁本药品零售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5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叶寒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宁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5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宋根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余市信利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5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笑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大学萍乡医院新余分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6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章飞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新余市平安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喻铃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赣州韩美整形美容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6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贵溪市金屯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7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郭勇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中药业股份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7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本草天工科技有限责任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7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中医学院附属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8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谈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警江西总队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8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赵虹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丰城市段潭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8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41000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8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彭金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南医学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8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州市红十字会门诊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9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邹福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州市协和五官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9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苗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州市章贡区计划生育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9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焕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赣州市崇义龙勾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9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发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于都县小溪乡齐邦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9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赖秀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安远县妇女儿童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9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梅菊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安远县妇女儿童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09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邓小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都县仁爱康复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富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赣州市信丰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0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南康市众和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0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易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安远县百草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0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诗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南康市东山街道上坪村刘诗清卫生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1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庄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康效权平价大药房广场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1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志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九华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1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于都县妇幼保健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2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郭国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州市仁心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2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州卫生学校医务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2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钟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兴国县第二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2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邱崇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州东河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2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永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吉安市遂川县左安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2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连仕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兴国县友邦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2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宝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定南县好好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2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球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定南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高安大城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3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付志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药都仁和制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3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漆丽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宜丰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3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干县荷浦乡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4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文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寰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俞继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德兴市老百姓大药房铜矿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4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姜德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鄱阳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4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孙剑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德兴市银城镇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5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钱玉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万年县梓埠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5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利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广丰县铜钹山镇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5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小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横峰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聂冬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吉水县冠山乡祥安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6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苏连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万安县沙坪镇好心人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6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邓小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吉安市康复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6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郭美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遂川草林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7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晓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永新县龙田乡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7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娟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崇仁县再生堂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7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国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抚州市南丰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093617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文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益丰大药房连锁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萍乡市湘东区民心平价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康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城第二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仁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大余县兆祥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曾凡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康市卫生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才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大余县计划生育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邓强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梦佳娜医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长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遂川县百姓福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夏学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丰城市铁路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冬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丰城市杜市镇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裴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市西湖区千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赵增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九州通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魏文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县血吸虫病防治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九州通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加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杏林白马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0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宋建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三里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现代学院卫生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1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东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进贤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1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紫光医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1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琳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立健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2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曾国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皮肤病专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市东湖区平民大药房花园角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2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解协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同和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2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曰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景德镇市三三五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龙聪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景德镇富祥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亚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乐平市洪岩卫生院历居山分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韩红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浮梁县老百姓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叶棂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芦溪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阿尔法高科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丽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萍乡市赣西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小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萍乡市上栗县维新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素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萍乡市安源区凤凰街道社区卫生服务中心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欧阳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高坑矿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细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芦溪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赖江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萍乡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海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九江市星子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雷艳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学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3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县中医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4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九江市修水县神农中药饮片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4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熊学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市庐山区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4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杜丽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永修县人民医院星火分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4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韩水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彭泽县血吸虫病防治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4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金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修水县何市镇生和堂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4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广仁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4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欧阳映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彭泽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4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慧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修水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4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晓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德安县妇幼保健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4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伍利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市庐山区莲花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4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东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彭泽县棉船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4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卢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宁县广仁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衍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修水县何市镇华康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5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辛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学院附属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5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赵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市浔阳区白水湖街道余家垅卫生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5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龚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学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5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魏玉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修水县溪口镇伟欣平价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5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喜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彭泽县龙城镇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5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宗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宁横路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5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袁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德安县疾病控制中心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5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立健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5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邬金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华林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5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沈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瑞昌市白杨镇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春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市仁心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傅志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黄庆仁栈华氏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喻永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余市城南胜利南路社区卫生服务中心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余市第六医院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渝水区仰天岗社区卫生服务中心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简毅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渝水区仰天社区卫生服务中心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敖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新钢中心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秀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新钢中心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龚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百姓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蒋小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余市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唆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新余市渝水区南安乡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小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青春康源制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友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绿田生化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兰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鹰潭市磷肥厂社区卫生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焦一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地矿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12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鹰潭夏埠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方海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江县疾控中心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6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郑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百年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7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饶玉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万年县梓埠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7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万雪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中药业股份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7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章美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进贤温圳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7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廖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昌九农科化工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7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通达医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7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可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警江西省总队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7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樟树市经楼镇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7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郑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妇幼保健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7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付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进贤县皮肤病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7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晓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警江西总队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8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欢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医学院临床药理研究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8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詹怡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县江口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8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兴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石城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8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晓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定南县红十字会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8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声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于都县桥头计划生育服务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8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金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赣县王母渡华尔康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8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美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寻乌县水源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8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于都县段屋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8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智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康康华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8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大余县樟斗镇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杜业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国人民解放军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6162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部队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钟生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钟生全中西医诊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定南县食品药品监督管理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曾德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瑞金市拔英乡新迳村卫生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曾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章贡区友华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祥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犹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发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保利制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项云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于都县仁济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荣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康董声亮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赖政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龙南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叶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大余县计生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唐金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安远县利民平价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引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赣州市全南县龙源坝镇便民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燕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州市仙峰门诊部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09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温爱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龙南县灵芝堂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郭小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于都康华药行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0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龚兰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安远县双芫乡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0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伟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大余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0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红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安远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0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大余县南安镇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0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康市食品药品监督管理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0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彭钏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于都县盘古山镇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0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温彦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于都县盘古山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0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唐春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安远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东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瑞金市河背街卫生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1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艳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大余县新城益源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1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赖燕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上犹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1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崇义县疾控中心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1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潘丽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康市金鸡平价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1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邹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州卫生学校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1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薛毛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于都县岭背镇长富村卫生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1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魏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龙南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1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新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龙南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1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于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于都县梓山镇潭头村卫生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1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惟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瑞金市象湖镇河背街社区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2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华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赣州市崇义县横水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2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强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于都济民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秀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县王母渡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2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谢欣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县王母渡利康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2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赖玉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赣州市安远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2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苏红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宜春开心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2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淑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丰城市洛市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2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小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樟树天齐堂中药饮片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2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田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药都樟树制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2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戴爱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宜丰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2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聂俭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药都樟树中药饮片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2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闵春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英岗岭矿务局职工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3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邓花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药都樟树制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3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艳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樟树市阁山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3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钱书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丰城市隍城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3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满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丰城市隍城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3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席建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丰城市荷湖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3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邹建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拖船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3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海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高安市开心人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3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秋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樟树市阁山镇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吕学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弋阳县疾控中心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艳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饶永信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汪慧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皈大乡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叶立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湖坊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燕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饶平安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方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饶市爱心大药房连锁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杜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弋阳县计划生育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郭永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上饶县煌固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叶松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玉山县食品药品监督管理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春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德兴市龙头山乡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汪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弋阳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媛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德兴市沈氏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贵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洋江卫生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赖秋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德兴市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大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饶县吴大平诊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4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笪李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德兴市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雷望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余干县古埠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廖洁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遂川县百姓福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飞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新干县荣昌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敖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吉安监狱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春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生物制品研究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秋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泰和县碧溪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邹九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干县荣昌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皮晓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南华医药有限公司吉安市分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宋小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盛和医药连锁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曾琼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医药集团吉安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兰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吉安市吉安县阳光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秀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遂川妇幼保健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卫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安福县心连心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左晓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井冈山市医药公司第五门市部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彭梅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志诚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5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夏晓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深圳俊龙药行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钟传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遂川县妇幼保健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秋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吉水丁江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欧阳小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吉水县水田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芳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吉水县爱心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唐云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干县大洋洲镇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艳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遂川县妇幼保健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康华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泰和县塘洲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梅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遂川县大汾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小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鑫淦医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方玉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遂川县计生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俊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吉安县凤凰镇山南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建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吉安县永阳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苏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永新县台岭乡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青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泰和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贺红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永新县龙田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6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龙金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永新县龙田乡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艳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遂川县堆子前镇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胡立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井冈山大学附属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冬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唐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晨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崇仁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二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博雅生物制药股份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尧青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城县上唐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素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乐安县第二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淑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抚州市春天平价药房连锁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红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南城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艾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庆仁客华氏大药房东乡分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山高制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红星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占玲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崇仁县巴山镇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冬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崇仁县河上镇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饶晓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抚州市春天平价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7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崇仁县再生堂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03618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铜业集团贵溪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虹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三三四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0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曾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南昌市华源江防职工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0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毛进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九州通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0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临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博爱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彭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建县祥和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0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叶长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禾氏美康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0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会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国药责任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0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丹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本草天工科技有限责任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0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华中个科技大学附属同济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0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媛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市青山湖区康怡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1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庆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益丰大药房连锁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1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代有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立健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1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益丰大药房连锁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1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一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采森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1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培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昌大参林药店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2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裴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中寰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3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清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景德镇市中华南路祥和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3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淑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老百姓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金典城为民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4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吕冬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石化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4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高龙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铜业公司武山铜矿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4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金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市妇幼保健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4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邓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县妇幼保健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4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小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修水县山口镇健群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兴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九江市彭泽县结核病防治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5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葛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武宁县泉口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5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胡田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瑞昌市医药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5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桂瑞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深圳市中联大药房有限公司九江分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5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方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县中医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6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柯金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六二一四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6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长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县沙河经济技术开发区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6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樊小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九江学院附属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6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丽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新余第四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6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胡海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余中心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7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聂爱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新钢公司中心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7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赵善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鹰潭市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7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万筱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贵溪市妇幼保健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7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章光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胸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7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曾莉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护理职业技术学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8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龚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南华医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8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汪兴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家坊街道建西社区卫生服务站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8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乐颖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中医学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怀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第一劳动教养管理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8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彭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仁德医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8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兴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兴国县古龙岗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8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经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庆仁栈华氏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8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易丽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于都县康华药行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8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世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州厚德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8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叶莉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赣州市崇义县龙勾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美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崇义县铅厂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9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运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康祥康平价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卢房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信丰县皮肤病防治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9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小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定南中山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9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定南县红十字会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09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马淑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龙南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胡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州有色冶金化工厂职工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谢扬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赣州市于都县禾丰镇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0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薰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康市第一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0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郭粮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瑞金市沙洲坝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0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新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县南塘镇人和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1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都县三和医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1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秀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信丰县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1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谌丽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赣南海欣药业股份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2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乐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南康市第二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2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郭乐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康市第二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2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作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赣州市经济技术开发区潭东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3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花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州市章贡区赣江社区卫生服务中心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香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定南县妇幼保健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钟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赣州市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3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钟康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康市友好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3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志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丰城市杜市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3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袁丽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高安市大城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3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鲍文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宜丰县妇幼保健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4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闻永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宜春学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4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谢细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宜春市第六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4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黎家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济民可信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4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叶克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棠浦煤矿职工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4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春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宜丰利民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4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邹卫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丰城市淘沙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4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红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济民可信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4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付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博士达药业有限责任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4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熊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丰城市中西医结合血液病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4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彭大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高安市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5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园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山前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5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余干古埠镇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长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德兴市人民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5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美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鄱阳县高家岭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5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倩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新创医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5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郑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饶市信州区车头村卫生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5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郑德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饶县石狮乡王家坝村郑德军卫生室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6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涂丽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金复康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福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广丰县心连心大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6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谭菊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免二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弋阳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01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厂职工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7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生物制品研究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7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郭光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吉安市万安县夏造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7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兰三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吉水县文峰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7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贞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井冈山市黄坳中心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7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京通美联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7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金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永丰县恩江镇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7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梁永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青华医药发展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7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康兴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普正药业股份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7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桂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安福县泰山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7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彭梅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吉水县螺田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8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瑞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大自然制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113618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段君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吉安县临安药店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360700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萍乡市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360700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天津天士力医药营销集团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360702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薛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东风药业股份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360702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方乐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东风药业股份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360704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京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新余市食品药品检验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360709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素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济民可信药业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360714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习淼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泰和医药有限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360714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熊曼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遂川县妇幼保健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360716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忠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城县新丰卫生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360716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傅卫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城县昌华药房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362101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白月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南康市蓉江中路白月生诊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607005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富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兴国县医药总公司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607036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邓金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涤卫生所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607040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桂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奉新县中医院</w:t>
            </w:r>
          </w:p>
        </w:tc>
      </w:tr>
      <w:tr>
        <w:trPr>
          <w:trHeight w:val="573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62100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揭景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龙南县龙南镇医院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0:00Z</dcterms:created>
  <dc:creator>DELL</dc:creator>
  <dc:description/>
  <cp:keywords/>
  <dc:language>en-US</dc:language>
  <cp:lastModifiedBy>DELL</cp:lastModifiedBy>
  <dcterms:modified xsi:type="dcterms:W3CDTF">2012-05-22T01:11:00Z</dcterms:modified>
  <cp:revision>2</cp:revision>
  <dc:subject/>
  <dc:title>附件2</dc:title>
</cp:coreProperties>
</file>