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临床实习证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260"/>
        <w:gridCol w:w="1440"/>
        <w:gridCol w:w="25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毕业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读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         年   月   日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本表由学生所在院校统一印制管理，实习医疗机构填写，毕业时随学历证书发给学生本人，作为护士注册提供的材料之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42:00Z</dcterms:created>
  <dc:creator>USER</dc:creator>
  <dc:description/>
  <cp:keywords/>
  <dc:language>en-US</dc:language>
  <cp:lastModifiedBy>USER</cp:lastModifiedBy>
  <dcterms:modified xsi:type="dcterms:W3CDTF">2010-10-11T01:43:00Z</dcterms:modified>
  <cp:revision>1</cp:revision>
  <dc:subject/>
  <dc:title>临床实习证明</dc:title>
</cp:coreProperties>
</file>