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医师资格考试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考生身份、学历、岗位试用情况保证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医师资格考试考生信息真实、准确、有效，维护国家考试的严肃性，特就在我单位工作（试用）并报考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医师资格考试的人员有关情况作如下保证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保证所有人员提供的个人身份证明全部真实、有效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所有人员提供的学历证书全部真实、有效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由我单位出具的《试用期考核合格证明》中所填写工作（试用）岗位、时间、考核情况等信息全部真实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承诺书一式两份，一份试用单位留存，一份考点留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试用单位（盖章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保证人（法定代表人）签字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报考人员名单（式样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16"/>
        <w:gridCol w:w="1804"/>
        <w:gridCol w:w="18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3:00Z</dcterms:created>
  <dc:creator>微软用户</dc:creator>
  <dc:description/>
  <cp:keywords/>
  <dc:language>en-US</dc:language>
  <cp:lastModifiedBy>微软用户</cp:lastModifiedBy>
  <dcterms:modified xsi:type="dcterms:W3CDTF">2011-03-29T08:34:00Z</dcterms:modified>
  <cp:revision>3</cp:revision>
  <dc:subject/>
  <dc:title>医师资格考试</dc:title>
</cp:coreProperties>
</file>