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合  同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甲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市（州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乡（镇）卫生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乙方：考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市（州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乡（镇）卫生院考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获得乡镇执业助理医师后必须在我院执业至少满五年，双方签字盖章生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甲方（盖章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乙方（签字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3:30:00Z</dcterms:created>
  <dc:creator>USER</dc:creator>
  <dc:description/>
  <cp:keywords/>
  <dc:language>en-US</dc:language>
  <cp:lastModifiedBy>USER</cp:lastModifiedBy>
  <dcterms:modified xsi:type="dcterms:W3CDTF">2011-03-21T23:30:00Z</dcterms:modified>
  <cp:revision>2</cp:revision>
  <dc:subject/>
  <dc:title/>
</cp:coreProperties>
</file>