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细胞培养技术在药理学方面的研究</w:t>
      </w:r>
    </w:p>
    <w:p>
      <w:pPr>
        <w:pStyle w:val="Normal"/>
        <w:ind w:firstLine="420"/>
        <w:rPr>
          <w:szCs w:val="21"/>
        </w:rPr>
      </w:pPr>
      <w:r>
        <w:rPr>
          <w:szCs w:val="21"/>
        </w:rPr>
        <w:t>用细胞培养方法研究药物的药理效应，观察不同药物对离体细胞的作用，可为临床实际使用时提供参考依据，也可为药物的药效作用提供实验依据。</w:t>
      </w:r>
    </w:p>
    <w:p>
      <w:pPr>
        <w:pStyle w:val="Normal"/>
        <w:ind w:firstLine="420"/>
        <w:rPr>
          <w:szCs w:val="21"/>
        </w:rPr>
      </w:pPr>
      <w:r>
        <w:rPr>
          <w:szCs w:val="21"/>
        </w:rPr>
        <w:t>采用细胞培养法，不仅可检查细胞株对药物的敏感性，而且还可开展体内和体外敏感性比较，同时也可在体外观察细胞对不同药物所引起的形态结构和生理功能的变化，如铵盐和腺苷均可使细胞浆内形成空泡。脓绿素可增加细胞对氧的吸收，抑制细胞核分裂，一定剂量的复方丹参能阻碍细胞贴壁，具有抑制培养的人食管癌细胞对基质附着力的作用，故有“活血化瘀”的疗效。有一些药物是核分裂的毒物，其中有吖啶黄、秋水仙素、肾上腺素等，吖啶黄可使细胞在核分裂时形成染色体“桥”。使两个细胞不能完全分开，秋水仙素可以抑制细胞纺锤体的活动。是染色体制片中控制细胞分裂中期染色体图象的有效药物，肾上腺素可以引起细胞核的分裂异常。松胞菌素</w:t>
      </w:r>
      <w:r>
        <w:rPr>
          <w:szCs w:val="21"/>
        </w:rPr>
        <w:t>B</w:t>
      </w:r>
      <w:r>
        <w:rPr>
          <w:szCs w:val="21"/>
        </w:rPr>
        <w:t>（</w:t>
      </w:r>
      <w:r>
        <w:rPr>
          <w:szCs w:val="21"/>
        </w:rPr>
        <w:t>CB</w:t>
      </w:r>
      <w:r>
        <w:rPr>
          <w:szCs w:val="21"/>
        </w:rPr>
        <w:t>）可诱发多核细胞，使细胞核易于从细胞内脱离出来等，可用于细胞脱核研究。</w:t>
      </w:r>
    </w:p>
    <w:p>
      <w:pPr>
        <w:pStyle w:val="Normal"/>
        <w:ind w:firstLine="420"/>
        <w:rPr/>
      </w:pPr>
      <w:r>
        <w:rPr>
          <w:szCs w:val="21"/>
        </w:rPr>
        <w:t>利用细胞培养进行抗癌药物的研究，不仅可以研究药物对癌细胞的直接作用，如细胞死亡、破裂的细胞毒作用和细胞进入程序性死亡（即凋亡），而且可以研究药物的间接作用，如某些药物如补气、补益类中药如人参、黄芪等抗癌作用可能是通过促进免疫反应，如对免疫促进和调节作用的细胞因子（干扰素、白细胞介素等），可通过体外对淋巴细胞的促诱生细胞因子效应来获得证实，或通过对杀肿瘤的免疫细胞（</w:t>
      </w:r>
      <w:r>
        <w:rPr>
          <w:szCs w:val="21"/>
        </w:rPr>
        <w:t>NK</w:t>
      </w:r>
      <w:r>
        <w:rPr>
          <w:szCs w:val="21"/>
        </w:rPr>
        <w:t>、</w:t>
      </w:r>
      <w:r>
        <w:rPr>
          <w:szCs w:val="21"/>
        </w:rPr>
        <w:t>T</w:t>
      </w:r>
      <w:r>
        <w:rPr>
          <w:szCs w:val="21"/>
        </w:rPr>
        <w:t>、</w:t>
      </w:r>
      <w:r>
        <w:rPr>
          <w:szCs w:val="21"/>
        </w:rPr>
        <w:t>LAK</w:t>
      </w:r>
      <w:r>
        <w:rPr>
          <w:szCs w:val="21"/>
        </w:rPr>
        <w:t>、</w:t>
      </w:r>
      <w:r>
        <w:rPr>
          <w:szCs w:val="21"/>
        </w:rPr>
        <w:t>TCL</w:t>
      </w:r>
      <w:r>
        <w:rPr>
          <w:szCs w:val="21"/>
        </w:rPr>
        <w:t>等）的体外杀肿瘤的细胞毒效应来证明，中药的微量细胞毒试验（</w:t>
      </w:r>
      <w:r>
        <w:rPr>
          <w:szCs w:val="21"/>
        </w:rPr>
        <w:t>96</w:t>
      </w:r>
      <w:r>
        <w:rPr>
          <w:szCs w:val="21"/>
        </w:rPr>
        <w:t>孔板）可用来筛选人肿瘤细胞对中药化疗药物的敏感性。</w:t>
      </w:r>
    </w:p>
    <w:p>
      <w:pPr>
        <w:pStyle w:val="Normal"/>
        <w:ind w:firstLine="420"/>
        <w:rPr>
          <w:szCs w:val="21"/>
        </w:rPr>
      </w:pPr>
      <w:r>
        <w:rPr>
          <w:szCs w:val="21"/>
        </w:rPr>
        <w:t>药物的抗衰老研究，常采用二倍体细胞长期传代法，观察药物对细胞延长传代能力来表示药物的抗衰老作用。</w:t>
      </w:r>
    </w:p>
    <w:p>
      <w:pPr>
        <w:pStyle w:val="Normal"/>
        <w:ind w:firstLine="420"/>
        <w:rPr>
          <w:szCs w:val="21"/>
        </w:rPr>
      </w:pPr>
      <w:r>
        <w:rPr>
          <w:szCs w:val="21"/>
        </w:rPr>
        <w:t>细胞培养还可用来检测药物的致畸、致突变效应。</w:t>
      </w:r>
    </w:p>
    <w:p>
      <w:pPr>
        <w:pStyle w:val="Normal"/>
        <w:ind w:firstLine="420"/>
        <w:rPr>
          <w:szCs w:val="21"/>
        </w:rPr>
      </w:pPr>
      <w:r>
        <w:rPr>
          <w:szCs w:val="21"/>
        </w:rPr>
        <w:t>不同的药物对不同的细胞有不同的敏感性和药效作用，可开展药物敏感性选择的筛选研究。有的药物可以开展对细胞诱导分化的研究，可呈现向正常细胞转化的细胞表型和生物学特性，应用前景广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7-05T08:31:00Z</dcterms:modified>
  <cp:revision>29</cp:revision>
  <dc:subject/>
  <dc:title/>
</cp:coreProperties>
</file>